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պ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հրաբ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են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3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ehrabyan_kare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1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Մե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02T06:46:00Z</dcterms:modified>
  <cp:revision>238</cp:revision>
  <dc:subject/>
  <dc:title/>
</cp:coreProperties>
</file>