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/Ա Օֆելյա Սաղաթել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ր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07328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ձ. AH 0548945, տրվ. 004-ի կողմից, 12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ghatelyan.ofely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42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2-23T10:25:00Z</cp:lastPrinted>
  <dcterms:modified xsi:type="dcterms:W3CDTF">2015-03-02T06:56:00Z</dcterms:modified>
  <cp:revision>238</cp:revision>
  <dc:subject/>
  <dc:title/>
</cp:coreProperties>
</file>