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15-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ելիք-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15-4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"/>
        <w:gridCol w:w="453"/>
        <w:gridCol w:w="118"/>
        <w:gridCol w:w="709"/>
        <w:gridCol w:w="86"/>
        <w:gridCol w:w="20"/>
        <w:gridCol w:w="148"/>
        <w:gridCol w:w="27"/>
        <w:gridCol w:w="144"/>
        <w:gridCol w:w="425"/>
        <w:gridCol w:w="128"/>
        <w:gridCol w:w="12"/>
        <w:gridCol w:w="180"/>
        <w:gridCol w:w="668"/>
        <w:gridCol w:w="176"/>
        <w:gridCol w:w="254"/>
        <w:gridCol w:w="165"/>
        <w:gridCol w:w="118"/>
        <w:gridCol w:w="74"/>
        <w:gridCol w:w="170"/>
        <w:gridCol w:w="177"/>
        <w:gridCol w:w="426"/>
        <w:gridCol w:w="283"/>
        <w:gridCol w:w="35"/>
        <w:gridCol w:w="185"/>
        <w:gridCol w:w="347"/>
        <w:gridCol w:w="146"/>
        <w:gridCol w:w="26"/>
        <w:gridCol w:w="204"/>
        <w:gridCol w:w="333"/>
        <w:gridCol w:w="6"/>
        <w:gridCol w:w="536"/>
        <w:gridCol w:w="25"/>
        <w:gridCol w:w="6"/>
        <w:gridCol w:w="167"/>
        <w:gridCol w:w="39"/>
        <w:gridCol w:w="316"/>
        <w:gridCol w:w="381"/>
        <w:gridCol w:w="142"/>
        <w:gridCol w:w="31"/>
        <w:gridCol w:w="198"/>
        <w:gridCol w:w="23"/>
        <w:gridCol w:w="513"/>
        <w:gridCol w:w="452"/>
        <w:gridCol w:w="160"/>
        <w:gridCol w:w="288"/>
        <w:gridCol w:w="1159"/>
      </w:tblGrid>
      <w:tr>
        <w:trPr>
          <w:trHeight w:val="146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1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5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1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6000</w:t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-Մոսկվա-Մադրիդ-Մոսկվա-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էկոնոմ կարգի ավիատոմ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  <w:tab/>
              <w:t xml:space="preserve">Մեկնում` Երևան-Մոսկվա 03.03.2015թ. Չվերթ՝ SU186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</w:t>
              <w:tab/>
              <w:t>Մեկնում` Մոսկվա-Մադրիդ 03.03.2015 Չվերթ՝ SU26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</w:t>
              <w:tab/>
              <w:t>Մեկնում՝ Մադրիդ-Մոսկվա 07.03.2015թ Չվերթ SU 25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  <w:tab/>
              <w:t>Մեկնում՝ Մոսկվա-Երևան 07.03.2015թ  Չվերթ SU1866</w:t>
            </w:r>
          </w:p>
        </w:tc>
        <w:tc>
          <w:tcPr>
            <w:tcW w:w="25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Երևան-Մոսկվա-Մադրիդ-Մոսկվա-Երև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 xml:space="preserve"> անձի համա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shd w:fill="FFFFFF" w:val="clear"/>
                <w:lang w:val="hy-AM"/>
              </w:rPr>
              <w:t>էկոնոմ կարգի ավիատոմս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  <w:tab/>
              <w:t xml:space="preserve">Մեկնում` Երևան-Մոսկվա 03.03.2015թ. Չվերթ՝ SU186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.</w:t>
              <w:tab/>
              <w:t>Մեկնում` Մոսկվա-Մադրիդ 03.03.2015 Չվերթ՝ SU26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.</w:t>
              <w:tab/>
              <w:t>Մեկնում՝ Մադրիդ-Մոսկվա 07.03.2015թ Չվերթ SU 25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</w:t>
              <w:tab/>
              <w:t>Մեկնում՝ Մոսկվա-Երևան 07.03.2015թ  Չվերթ SU1866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7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7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0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գ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7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1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1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9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գ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նդՌոուզԹրավել-Պր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 5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 5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գ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նդՌոուզԹրավել-Պր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4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Տրինիդատ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8 7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98 7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ՍՍ ԹՐԵՎԼ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60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 ԲԼԵՔՍԹՈՈՒ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550 00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զա Կոնգորդ&gt;&gt; Հ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5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ՎինդՌոուզԹրավել-Պրո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2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622 000.0</w:t>
            </w:r>
          </w:p>
        </w:tc>
      </w:tr>
      <w:tr>
        <w:trPr>
          <w:trHeight w:val="83" w:hRule="atLeast"/>
        </w:trPr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&lt;&lt;ԿՐԻՊ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 000.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80 000.0</w:t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288"/>
              <w:ind w:firstLine="539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 w:eastAsia="en-US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  <w:p>
            <w:pPr>
              <w:pStyle w:val="BodyText2"/>
              <w:spacing w:lineRule="auto" w:line="288"/>
              <w:ind w:firstLine="539"/>
              <w:jc w:val="both"/>
              <w:rPr>
                <w:rFonts w:ascii="GHEA Grapalat" w:hAnsi="GHEA Grapalat" w:cs="GHEA Grapalat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n-US" w:eastAsia="en-US"/>
              </w:rPr>
              <w:t>* Հիմք ընդունելով &lt;&lt;Գնումների գործընթացի կազմակերպման մասին&gt;&gt; ՀՀ Կառավարության 10.02.2011 թվականի թիվ 168-Ն Որոշման 53-րդ կետը՝ գնահատող հանձնաժողովը որոշեց 1-ին չափաբաժնի մասով &lt;&lt;ԲԼԵՔՍԹՈՈՒՆ&gt;&gt; ՍՊԸ-ին,  &lt;&lt;Վիզա Կոնգորդ&gt;&gt; ՀՄ ՍՊԸ-ին, &lt;&lt;ՍՍ ԹՐԵՎԼ&gt;&gt; ՍՊԸ-ին, &lt;&lt;Տրինիդատ&gt;&gt; ՍՊԸ-ին, &lt;&lt;ԿՐԻՊՏՈՆ&gt;&gt; ՍՊԸ-ին՝ ներկայացրած գնային առաջարկների նվազեցման նպատակով բանակցություններ վարելու համար հրավիրել միաժամանակյա բանակցությունների՝ 2015թ.փետրվարի 24-ին ժամը 11/00-ին  ք.Երևան, Մելիք-Ադամյան 1 հասցեում գտնվող ՀՀ ֆինանսների նախարարության վարչական շենքում:</w:t>
            </w:r>
          </w:p>
          <w:p>
            <w:pPr>
              <w:pStyle w:val="BodyText2"/>
              <w:spacing w:lineRule="auto" w:line="288" w:before="0" w:after="120"/>
              <w:ind w:firstLine="539"/>
              <w:jc w:val="both"/>
              <w:rPr>
                <w:rFonts w:ascii="GHEA Grapalat" w:hAnsi="GHEA Grapalat" w:cs="GHEA Grapalat"/>
                <w:sz w:val="16"/>
                <w:szCs w:val="16"/>
                <w:lang w:val="en-US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en-US" w:eastAsia="en-US"/>
              </w:rPr>
              <w:t>** Հիմք ընդունելով &lt;&lt;Գնումների գործընթացի կազմակերպման մասին&gt;&gt; ՀՀ Կառավարության 10.02.2011 թվականի թիվ 168-Ն Որոշման 53-րդ կետով նախատեսված սահմանափակումները՝  գնահատող հանձնաժողովը որոշեց 2-րդ և 3-րդ չափաբաժինները հայտարարել չկայացած/թիվ 2-րդ և 3-րդ չափաբաժիններով նախատեսված չվերթների ամսաթվերն են՝ 21.02.2015 թ և 22.02.2015 թ/: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1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ուն» ՍՊԸ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ՀՀ ՖՆ ՇՀԾՁԲ 11/2-15-4-2  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0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6000.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Բլեքսթոուն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, ք.Երևան, Մամիկոնյանց 6/11, ՀՀ, ք.Երևան, Ամիրյան 4/7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tickets@blackstone.am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70015632690100</w:t>
            </w:r>
          </w:p>
        </w:tc>
        <w:tc>
          <w:tcPr>
            <w:tcW w:w="16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/011/ 800 161</w:t>
            </w:r>
          </w:p>
        </w:tc>
        <w:tc>
          <w:tcPr>
            <w:tcW w:w="4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5-03-02T14:13:00Z</dcterms:modified>
  <cp:revision>22</cp:revision>
  <dc:subject/>
  <dc:title> </dc:title>
</cp:coreProperties>
</file>