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ՇՁԲ-ՏԿԱԻՆ -15-1-11/3-50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ՇՁԲ-ՏԿԱԻՆ-15-1-11/3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1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7"/>
        <w:gridCol w:w="179"/>
        <w:gridCol w:w="485"/>
        <w:gridCol w:w="89"/>
        <w:gridCol w:w="28"/>
        <w:gridCol w:w="495"/>
        <w:gridCol w:w="305"/>
        <w:gridCol w:w="16"/>
        <w:gridCol w:w="148"/>
        <w:gridCol w:w="27"/>
        <w:gridCol w:w="26"/>
        <w:gridCol w:w="118"/>
        <w:gridCol w:w="332"/>
        <w:gridCol w:w="221"/>
        <w:gridCol w:w="16"/>
        <w:gridCol w:w="176"/>
        <w:gridCol w:w="795"/>
        <w:gridCol w:w="49"/>
        <w:gridCol w:w="10"/>
        <w:gridCol w:w="409"/>
        <w:gridCol w:w="196"/>
        <w:gridCol w:w="166"/>
        <w:gridCol w:w="579"/>
        <w:gridCol w:w="114"/>
        <w:gridCol w:w="232"/>
        <w:gridCol w:w="181"/>
        <w:gridCol w:w="342"/>
        <w:gridCol w:w="177"/>
        <w:gridCol w:w="208"/>
        <w:gridCol w:w="183"/>
        <w:gridCol w:w="152"/>
        <w:gridCol w:w="536"/>
        <w:gridCol w:w="35"/>
        <w:gridCol w:w="170"/>
        <w:gridCol w:w="36"/>
        <w:gridCol w:w="307"/>
        <w:gridCol w:w="27"/>
        <w:gridCol w:w="364"/>
        <w:gridCol w:w="137"/>
        <w:gridCol w:w="35"/>
        <w:gridCol w:w="182"/>
        <w:gridCol w:w="141"/>
        <w:gridCol w:w="226"/>
        <w:gridCol w:w="607"/>
        <w:gridCol w:w="293"/>
        <w:gridCol w:w="803"/>
        <w:gridCol w:w="22"/>
      </w:tblGrid>
      <w:tr>
        <w:trPr>
          <w:trHeight w:val="14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-նուր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լիգրաֆիական արտադրանքի տպագրման աշխատանք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Հ դրամ</w:t>
            </w:r>
          </w:p>
        </w:tc>
        <w:tc>
          <w:tcPr>
            <w:tcW w:w="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2 400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 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786"/>
              <w:gridCol w:w="450"/>
              <w:gridCol w:w="540"/>
            </w:tblGrid>
            <w:tr>
              <w:trPr>
                <w:trHeight w:val="25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nb-NO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es-ES"/>
                    </w:rPr>
                    <w:t xml:space="preserve">                                                       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րշեջ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րկարարակ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ոկատ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եկնումներ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րան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A4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ֆորմատ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ակ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տակ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ված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առերը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և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ծերը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և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րդեհ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հավառման քարտերի գրանց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50 թերթ,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ՓՋ և ՀՀՋ ծառայ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մատյան 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Փողրակների անձնագրե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 թերթ, A5 ֆորմատի տպագրական թուղթ, սպիտակ գույնի, երկկողմանի տպված, տառերը և գծերը սև գույնի, տպագրական թղթե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Տրանսպորտային միջոցների տեղեկամատյան 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30 թերթ,  A5 ֆորմատի տպագրական թուղթ, սպիտակ գույնի, երկկողմանի տպված, տառերը և գծերը սև գույնի, ստվարաթղթե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րշեջ ավտոմոբիլների տեխսպասարկումների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ստվարաթղթե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Դասամատյաննե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30 թերթ, A4 ֆորմատի տպագրական թուղթ, սպիտակ գույնի, երկկողմանի տպված, տառերը և գծերը սև գույնի, ստվարաթղթե 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Ջոկատի հեռախոսագրերի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Ջոկատի  ռադիոկապի  վիճակի ստուգ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Օբյեկտային ՀՓՋ ծառայությ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 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ՀՆՓԱԻԿ կանչերի գրանց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ՀՆՓԱԻԿ ծառայության վերակարգի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Գործիքների և սարքավորումների աշխատանքի հաշվառ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Այլընտրանքային ծառայողների հաճախելիության 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շրջայցերի արդյունքների գրանց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աշխատակիցների կողմից առաջնային հակահրդեհային հրահանգավորման գրանց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2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հերթապահության հանձնման-ընդուն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 ծառայության կրման վիճակի ստուգման արդյունքների գրանց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2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գագրերի հաշվառ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շվապահական հաշվառ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ձնակազմի հաշվառմ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պրանքի շրջանառության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լքի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ուտքի մատյան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Ելքի կարգագի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5 ֆորմատի, եռաշերտ, գունավոր /առաջին թերթը սպիտակ, երկրորդը`դեղին, երրորդը` կանաչ/, միակողմանի տպված, տառերը և գծերը սև գույնի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Մուտքի կարգագի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5 ֆորմատի, եռաշերտ, գունավոր /առաջին թերթը սպիտակ, երկրորդը`դեղին, երրորդը` կանաչ/, միակողմանի տպված, տառերը և գծերը սև գույնի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Ծառայողական ցուցակ 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տպագրական թուղթ, սպիտակ գույնի, երկկողմանի տպված, տառերը և գծերը սև գույնի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դրերի հաշվառման քարտե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տպագրական թուղթ, սպիտակ գույնի, երկկողմանի տպված, տառերը և գծերը սև գույնի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եստի բլանկ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4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 ֆորմատի, ե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կ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շերտ, գունավոր /առաջին թերթը սպիտակ, երկրորդը`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պույտ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/, միակողմանի տպված, տառերը և գծերը սև գույնի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հազանգի գրացման բլանկ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տպագրական թուղթ, սպիտակ գույնի, երկկողմանի տպված, տառերը և գծերը սև գույ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, համարակալված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241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ձնական գործ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,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տվարաթղթե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, սպիտակ գույնի, երկկողմանի տպված, տառերը և գծերը սև գույնի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ռայողական վկայական` միջուկո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 թուղթ,  գունավոր երանգավորված, միակողմանի տպված, տառերը և գծերը սև գույնի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րդման բլանկ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ստվարաթուղթ, գունավոր երանգավորված, միակողմանի տպված, տառերը և գծերը գունավոր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70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783"/>
              <w:gridCol w:w="567"/>
              <w:gridCol w:w="720"/>
            </w:tblGrid>
            <w:tr>
              <w:trPr>
                <w:trHeight w:val="25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nb-NO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es-ES"/>
                    </w:rPr>
                    <w:t xml:space="preserve">                                                       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րշեջ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րկարարակ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ոկատ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եկնումներ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րան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A4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ֆորմատ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ակ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տակ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ված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առերը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և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ծերը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և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րդեհ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հավառման քարտերի գրանց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50 թերթ,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ՓՋ և ՀՀՋ ծառայ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մատյան  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Փողրակների անձնագրե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 թերթ, A5 ֆորմատի տպագրական թուղթ, սպիտակ գույնի, երկկողմանի տպված, տառերը և գծերը սև գույնի, տպագրական թղթե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Տրանսպորտային միջոցների տեղեկամատյան  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30 թերթ,  A5 ֆորմատի տպագրական թուղթ, սպիտակ գույնի, երկկողմանի տպված, տառերը և գծերը սև գույնի, ստվարաթղթե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րշեջ ավտոմոբիլների տեխսպասարկումների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ստվարաթղթե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Դասամատյաննե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30 թերթ, A4 ֆորմատի տպագրական թուղթ, սպիտակ գույնի, երկկողմանի տպված, տառերը և գծերը սև գույնի, ստվարաթղթե 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Ջոկատի հեռախոսագրերի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Ջոկատի  ռադիոկապի  վիճակի ստուգ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Օբյեկտային ՀՓՋ ծառայությ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 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ՀՆՓԱԻԿ կանչերի գրանց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ՀՆՓԱԻԿ ծառայության վերակարգի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Գործիքների և սարքավորումների աշխատանքի հաշվառ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Այլընտրանքային ծառայողների հաճախելիության 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100 թերթ, 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շրջայցերի արդյունքների գրանց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աշխատակիցների կողմից առաջնային հակահրդեհային հրահանգավորման գրանց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2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հերթապահության հանձնման-ընդուն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5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Հ ԱԻՆ ՓԾ ՓՈՒՎ ԿՕՊԲ  ծառայության կրման վիճակի ստուգման արդյունքների գրանց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20 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գագրերի հաշվառ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շվապահական հաշվառ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ձնակազմի հաշվառմ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պրանքի շրջանառության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լքի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ուտքի մատյան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թերթ, A4 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Ելքի կարգագի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5 ֆորմատի, եռաշերտ, գունավոր /առաջին թերթը սպիտակ, երկրորդը`դեղին, երրորդը` կանաչ/, միակողմանի տպված, տառերը և գծերը սև գույն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Մուտքի կարգագի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5 ֆորմատի, եռաշերտ, գունավոր /առաջին թերթը սպիտակ, երկրորդը`դեղին, երրորդը` կանաչ/, միակողմանի տպված, տառերը և գծերը սև գույն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Ծառայողական ցուցակ  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տպագրական թուղթ, սպիտակ գույնի, երկկողմանի տպված, տառերը և գծերը սև գույն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դրերի հաշվառման քարտե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տպագրական թուղթ, սպիտակ գույնի, երկկողմանի տպված, տառերը և գծերը սև գույն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եստի բլանկ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4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 ֆորմատի, ե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կ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շերտ, գունավոր /առաջին թերթը սպիտակ, երկրորդը`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պույտ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/, միակողմանի տպված, տառերը և գծերը սև գույն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հազանգի գրացման բլանկ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տպագրական թուղթ, սպիտակ գույնի, երկկողմանի տպված, տառերը և գծերը սև գույ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, համարակալվա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241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ձնական գործ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,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տվարաթղթե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, սպիտակ գույնի, երկկողմանի տպված, տառերը և գծերը սև գույն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ռայողական վկայական` միջուկով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 թուղթ,  գունավոր երանգավորված, միակողմանի տպված, տառերը և գծերը սև գույն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րդման բլանկ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A4 ֆորմատի ստվարաթուղթ, գունավոր երանգավորված, միակողմանի տպված, տառերը և գծերը գունավո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255" w:hanging="0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ՄԻՍՄ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6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64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64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Յաս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92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92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Լեգալ Պլյու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6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9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9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592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592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lt;&lt;ՈՍԿԱՆ ԵՐԵՎԱՆՑԻ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պագրատուն- արտադրահրատարակ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72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72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րման Ասմանգուլյան&gt;&gt;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16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163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1638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1638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.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2.03.2015թ 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lt;&lt;ՈՍԿԱՆ ԵՐԵՎԱՆՑԻ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պագրատուն- արտադրահրատարակ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ՇՁԲ-ՏԿԱԻՆ -15-1-11/3-50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4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lt;&lt;ՈՍԿԱՆ ԵՐԵՎԱՆՑԻ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պագրատուն- արտադրահրատարակ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Նոր-Նորք 1-ին զանգված, Սամվել Սաֆարյան 11/1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67-09-99, 091-41-70-4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Հայէկոնոմանկ» ԲԲԸ 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3078300056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502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6:00Z</dcterms:created>
  <dc:creator>NAT</dc:creator>
  <dc:description/>
  <dc:language>en-US</dc:language>
  <cp:lastModifiedBy>Arsen EPIU</cp:lastModifiedBy>
  <cp:lastPrinted>2014-07-02T15:56:00Z</cp:lastPrinted>
  <dcterms:modified xsi:type="dcterms:W3CDTF">2015-03-03T11:56:00Z</dcterms:modified>
  <cp:revision>2</cp:revision>
  <dc:subject/>
  <dc:title>Ð²Úî²ð²ðàôÂÚàôÜ ´²ò  ÀÜÂ²ò²Î²ðàì  ÜàôØ   Î²î²ðºÈàô  Ø²êÆÜ</dc:title>
</cp:coreProperties>
</file>