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էլեկտրատեխնիկական, ռադիոտեխնիկական և կենցաղային սարքավորումներ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րտի  13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12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12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Սույն պայմանագիրն ուժի մեջ է մտնում  գնումը կատարելու համար անհրաժեշտ ֆինանսական միջոցներ հատկացնելու պայմանով` կողմերի միջև համապատասխան համաձայնագիր կնքելու  պահից` 2015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5356225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709"/>
                              <w:gridCol w:w="850"/>
                              <w:gridCol w:w="709"/>
                              <w:gridCol w:w="940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ի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3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4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արեկային ավտոմոբիլների համար mobile համակարգի ձեռք բերում  (տեղադրումով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both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48.7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709"/>
                        <w:gridCol w:w="850"/>
                        <w:gridCol w:w="709"/>
                        <w:gridCol w:w="940"/>
                        <w:gridCol w:w="12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ի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3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4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րեկային ավտոմոբիլների համար mobile համակարգի ձեռք բերում  (տեղադրումով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both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9"/>
        <w:gridCol w:w="6216"/>
      </w:tblGrid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Baltica;Times New Roman"/>
                <w:sz w:val="24"/>
                <w:szCs w:val="24"/>
                <w:lang w:val="en-US"/>
              </w:rPr>
            </w:pPr>
            <w:r>
              <w:rPr>
                <w:rFonts w:cs="Baltica;Times New Roman" w:ascii="GHEA Grapalat" w:hAnsi="GHEA Grapalat"/>
                <w:sz w:val="24"/>
                <w:szCs w:val="24"/>
                <w:lang w:val="en-US"/>
              </w:rPr>
              <w:t>Հ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ման  առարկ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անում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եխնիկական հատկանիշներ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 ավտոմոբիլների համար mobile համակարգի ձեռք բերում  (տեղադրումով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ոններ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ախտ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րոշումների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lang w:val="hy-AM"/>
              </w:rPr>
              <w:t>ՃԵ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368"/>
            </w:tblGrid>
            <w:tr>
              <w:trPr>
                <w:trHeight w:val="6219" w:hRule="atLeast"/>
              </w:trPr>
              <w:tc>
                <w:tcPr>
                  <w:tcW w:w="2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CPU Intel Core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i5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GPS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DMI , USB3.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%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P Proof IP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663" w:gutter="0" w:header="0" w:top="822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0">
    <w:name w:val="WW8Num1z0"/>
    <w:qFormat/>
    <w:rPr>
      <w:rFonts w:ascii="GHEA Grapalat" w:hAnsi="GHEA Grapala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5-03-03T06:06:00Z</dcterms:modified>
  <cp:revision>361</cp:revision>
  <dc:subject/>
  <dc:title>Ð³í»Éí³Í N2</dc:title>
</cp:coreProperties>
</file>