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Հ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5/1-4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№5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ար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ԿՖ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վ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Հ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5/1-4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գՍևակ զարմիկ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գՍևակ զարմիկ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20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40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տաշատի պահածոների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տաշատի պահածոների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9738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08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6719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78252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58926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նդկաձավար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7446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վի միս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60756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7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ահի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30-40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5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№5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3-03T06:48:00Z</dcterms:modified>
  <cp:revision>11</cp:revision>
  <dc:subject/>
  <dc:title>                                        Ð²Úî²ð²ðàôÂÚàôÜ ´²ò  ÀÜÂ²ò²Î²ðàì  ÜàôØ   Î²î²ðºÈàô  Ø²êÆÜ</dc:title>
</cp:coreProperties>
</file>