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ՇՀԾՁԲ</w:t>
      </w:r>
      <w:r>
        <w:rPr>
          <w:rFonts w:cs="Arial LatArm" w:ascii="Arial LatArm" w:hAnsi="Arial LatArm"/>
          <w:sz w:val="24"/>
          <w:szCs w:val="24"/>
          <w:lang w:val="pt-BR"/>
        </w:rPr>
        <w:t>-11/9-</w:t>
      </w:r>
      <w:r>
        <w:rPr>
          <w:rFonts w:cs="Sylfaen" w:ascii="Sylfaen" w:hAnsi="Sylfaen"/>
          <w:sz w:val="24"/>
          <w:szCs w:val="24"/>
          <w:lang w:val="pt-BR"/>
        </w:rPr>
        <w:t>ՀՀ</w:t>
      </w:r>
      <w:r>
        <w:rPr>
          <w:rFonts w:cs="Arial LatArm" w:ascii="Arial LatArm" w:hAnsi="Arial LatArm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ԿԱՈ</w:t>
      </w:r>
      <w:r>
        <w:rPr>
          <w:rFonts w:cs="Arial LatArm" w:ascii="Arial LatArm" w:hAnsi="Arial LatArm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ՊՊԳՎ</w:t>
      </w:r>
      <w:r>
        <w:rPr>
          <w:rFonts w:cs="Arial LatArm" w:ascii="Arial LatArm" w:hAnsi="Arial LatArm"/>
          <w:sz w:val="24"/>
          <w:szCs w:val="24"/>
          <w:lang w:val="pt-BR"/>
        </w:rPr>
        <w:t>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ան պետական պահպանության գլխավոր վարչությունն, որը գտնվում է ՀՀ. Ք. Երևան, Քանաքեռ 14/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ԾՁԲ-11/9-ՀՀ ԿԱՈ ՊՊԳՎ-15/4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266"/>
        <w:gridCol w:w="548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յվերների տեղադրում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7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յվերների տեղ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յվերների տեղադ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ֆիլակտիկա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ֆիլակտիկ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ֆիլակտիկ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ֆորմատ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ֆորմատավո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ֆորմատավո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Համակարգչի անտիվիրուսի տեղադրում 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Համակարգչի անտիվիրուսի տեղադրու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Համակարգչի անտիվիրուսի տեղադրում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Windows-իկարգավորում ևակտիվացիա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Windows-իկարգավորում ևակտիվաց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Windows-իկարգավորում ևակտիվաց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նցի կարգ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նցի կարգավո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նցի կարգավո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իցենզավորված Kaspersky հակավիրուսային համակարգի տեղադ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իցենզավորված Kaspersky հակավիրուսային համակարգի տեղ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իցենզավորված Kaspersky հակավիրուսային համակարգի տեղադ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SB կրիչների վիրուսազերծ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SB կրիչների վիրուսազերծ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SB կրիչների վիրուսազերծ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դրայվերների տեղադ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դրայվերների տեղ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դրայվերների տեղադ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տիվիրուսի փոխարին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տիվիրուսի փոխարի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տիվիրուսի փոխարին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ծրագրային ապահովման տեղադ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ծրագրային ապահովման տեղ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ծրագրային ապահովման տեղադ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ընդհանուր դիագնոստիկա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ընդհանուր դիագնոստիկ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ընդհանուր դիագնոստիկ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ընդհանուր կարգ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ընդհանուր կարգավո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ընդհանուր կարգավո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ութբուքի նորոգ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ութբուքի 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ութբուքի 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սնուց. Բլոկի փոխարին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սնուց. Բլոկի փոխարի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սնուց. Բլոկի փոխարին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ութբուքի ֆորմատ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ութբուքի ֆորմատավո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ութբուքի ֆորմատավո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ծրագրային կարգ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ծրագրային կարգավո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ծրագրային կարգավո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վիրուսազերծ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վիրուսազերծ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վիրուսազերծ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տերնետ մոդեմի կարգ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տերնետ մոդեմի կարգավո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տերնետ մոդեմի կարգավո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լիցքավորում ներառյալ տոները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լիցքավորում ներառյալ տոներ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լիցքավորում ներառյալ տոներ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ի թմբուկ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ի թմբուկ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ի թմբուկ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մագնիսե գլան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մագնիսե գլան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մագնիսե գլան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մաքրող դանակ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մաքրող դանակ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ի մաքրող դանակ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Քարթրիջի առաջնային           լիցքավորման վալ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Քարթրիջի առաջնային           լիցքավորման վալ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Քարթրիջի առաջնային           լիցքավորման վալ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պրոֆիլակտիկ մաք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պրոֆիլակտիկ մաք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պրոֆիլակտիկ մաք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վառարանի  թերմոժապավեն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վառարանի  թերմոժապավեն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վառարանի  թերմոժապավեն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իչի վառարանի ռեզինե վալի վալ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իչի վառարանի ռեզինե վալի վալ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իչի վառարանի ռեզինե վալի վալ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իչի թուղթ հաշող ռոլիկ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իչի թուղթ հաշող ռոլիկ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իչի թուղթ հաշող ռոլիկի 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լազերի մաք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լազերի մաք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լազերի մաք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 սկաների մաք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 սկաների մաք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 սկաների մաք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ատամնանիվ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ատամնանիվի փո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 ատամնանիվի փո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,6,7,8,11,12,13,14,15,16,19,20,21,22,23,24,25,26,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ևեռ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1/9-ՀՀ ԿԱՈ ՊՊԳՎ-15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27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.9.10.17.18.28.29.30.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1/9-ՀՀ ԿԱՈ ՊՊԳՎ-15/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92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,6,7,8,11,12,13,14,15,16,19,20,21,22,23,24,25,26,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ևեռ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8"/>
                <w:lang w:val="pt-BR"/>
              </w:rPr>
              <w:t>ù.ºñ¨³Ý, Ø³Ý³Ý¹Û³Ý 25ß., µÝ.6</w:t>
            </w:r>
            <w:r>
              <w:rPr>
                <w:rFonts w:cs="Arial Armenian" w:ascii="Arial Armenian" w:hAnsi="Arial Armenian"/>
                <w:b/>
                <w:sz w:val="18"/>
                <w:lang w:val="pt-BR"/>
              </w:rPr>
              <w:t xml:space="preserve">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  <w:t>beverayin.ughi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b/>
                <w:sz w:val="18"/>
                <w:lang w:val="pt-BR"/>
              </w:rPr>
              <w:t>18100520838233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pt-BR"/>
              </w:rPr>
              <w:t>0222830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.9.10.17.18.28.29.30.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StrongEmphasis"/>
                <w:rFonts w:cs="Arial" w:ascii="Arial Unicode" w:hAnsi="Arial Unicode"/>
                <w:color w:val="000000"/>
                <w:sz w:val="18"/>
                <w:szCs w:val="18"/>
                <w:shd w:fill="FFFFFF" w:val="clear"/>
              </w:rPr>
              <w:t>ք. Երևան, Սարկավագի 72/2, բն 1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gevo.8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8100050722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008788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նակցություններ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8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5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իններ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3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ին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յվազ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նակց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ոնշ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ջեցր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աբար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16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16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36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Վարդ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08 90 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03T12:18:00Z</dcterms:modified>
  <cp:revision>111</cp:revision>
  <dc:subject/>
  <dc:title>                                        Ð²Úî²ð²ðàôÂÚàôÜ ´²ò  ÀÜÂ²ò²Î²ðàì  ÜàôØ   Î²î²ðºÈàô  Ø²êÆÜ</dc:title>
</cp:coreProperties>
</file>