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3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 xml:space="preserve">ՀՀ Արարատի մարզի «Արտաշատ  քաղաքի Հայկ Կտրակյանի անվան հ. 3 հիմնական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Արտաշատ, Օգոստոսի 23/2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3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խվածքաբլիթ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մինաշող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9680</w:t>
            </w:r>
          </w:p>
        </w:tc>
      </w:tr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ուրաբյե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20"/>
                <w:lang w:val="en-US"/>
              </w:rPr>
              <w:t>«Արմինաշող» ՍՊԸ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20"/>
                <w:lang w:val="en-US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ինաշող» ՍՊ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Վաֆլ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20"/>
                <w:lang w:val="en-US"/>
              </w:rPr>
              <w:t>«Արմինաշող» ՍՊԸ</w:t>
            </w:r>
          </w:p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20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20"/>
                <w:lang w:val="en-US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18"/>
                <w:lang w:eastAsia="ru-RU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/արևածաղկի ձեթ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տաշատի պահածոներ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-394335</wp:posOffset>
                </wp:positionV>
                <wp:extent cx="5227955" cy="190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«Արտաշատի պահածոների գործարան» Բ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5541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50.25pt;mso-wrap-distance-left:9pt;mso-wrap-distance-right:9pt;mso-wrap-distance-top:0pt;mso-wrap-distance-bottom:0pt;margin-top:-31.0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«Արտաշատի պահածոների գործարան» Բ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5541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յուդմիլա Ե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22-01-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ashat3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«Արտաշատ քաղաքի Հ. Կտրակյանի անվան հ.3 հիմնական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TEST</cp:lastModifiedBy>
  <cp:lastPrinted>2015-03-03T12:38:00Z</cp:lastPrinted>
  <dcterms:modified xsi:type="dcterms:W3CDTF">2015-03-03T08:48:00Z</dcterms:modified>
  <cp:revision>4</cp:revision>
  <dc:subject/>
  <dc:title/>
</cp:coreProperties>
</file>