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15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Բարձրաշենի միջնակարգ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Բարձրաշեն, Մաշտոցի 1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15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/Ձ Կարինե Հովակիմ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/Ձ Կարինե Հովակիմյ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8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ՍԵՄԻՐԱՄԻԴԱ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վել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</w:t>
            </w:r>
            <w:r>
              <w:rPr>
                <w:rFonts w:cs="Sylfaen" w:ascii="Sylfaen" w:hAnsi="Sylfaen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ացված արժեքի հաշվարկում կան սխալնե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57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Կարեն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 Կարինե Հովակիմ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Տիգրան Յոլչ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02.8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Կարեն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50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 Կարինե Հովակիմ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02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Տիգրան Յոլչ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ացված արժեքի հաշվարկում կան սխալ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9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ացված արժեքի հաշվարկում կան սխալ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8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ացված արժեքի հաշվարկում կան սխալ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1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 Կարինե Հովակ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ացված արժեքի հաշվարկում կան սխալ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6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գ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9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՝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րիգոր Հուն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3-74-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bardzrashen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Բարձրաշենի միջնակարգ 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zrashe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06:58:00Z</dcterms:modified>
  <cp:revision>60</cp:revision>
  <dc:subject/>
  <dc:title/>
</cp:coreProperties>
</file>