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19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Sylfaen" w:ascii="Sylfaen" w:hAnsi="Sylfaen"/>
          <w:sz w:val="20"/>
          <w:lang w:val="hy-AM"/>
        </w:rPr>
        <w:t>Արարատի մարզի Դալարի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. Դալար, Լ. Սաղաթելյան 4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19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Էմմա» Ա/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</w:rPr>
              <w:t>«Էմմա» Ա/Կ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9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58"/>
        <w:gridCol w:w="2650"/>
        <w:gridCol w:w="2797"/>
        <w:gridCol w:w="319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ՍԵՄԻՐԱՄԻԴԱ&gt;&gt; ՍՊ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5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ՍԵՄԻՐԱՄԻ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ՇԱ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ԴԱՇԱ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4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412"/>
        <w:gridCol w:w="2809"/>
        <w:gridCol w:w="3201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են Հովհաննիսյան &gt;&gt; Ա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ԴԱՇԱ&gt;&gt;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hy-AM"/>
                                    </w:rPr>
                                    <w:t>Կարեն Հովհաննիսյան &gt;&gt;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58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&lt;&lt;ԴԱՇԱ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62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1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hy-AM"/>
                              </w:rPr>
                              <w:t>Կարեն Հովհաննիսյան &gt;&gt;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587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hy-AM"/>
                              </w:rPr>
                              <w:t>&lt;&lt;ԴԱՇԱ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62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ւրաբյե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եչե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մինաշող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6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3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7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0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5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2"/>
        <w:gridCol w:w="2652"/>
        <w:gridCol w:w="2800"/>
        <w:gridCol w:w="319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lt;&lt;Կարեն Հովհաննիսյան&gt;&gt; ԱՁ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31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ԴԱՇ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47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Sylfaen" w:hAnsi="Sylfaen"/>
          <w:sz w:val="20"/>
          <w:lang w:val="hy-AM"/>
        </w:rPr>
        <w:t>՝ Արևիկ Ստեփ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93-02-0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lar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ալա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3T11:02:00Z</dcterms:modified>
  <cp:revision>6</cp:revision>
  <dc:subject/>
  <dc:title/>
</cp:coreProperties>
</file>