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ՔԾԻԳ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5/3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4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36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419"/>
        <w:gridCol w:w="24"/>
        <w:gridCol w:w="404"/>
        <w:gridCol w:w="180"/>
        <w:gridCol w:w="136"/>
        <w:gridCol w:w="360"/>
        <w:gridCol w:w="415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180"/>
        <w:gridCol w:w="134"/>
        <w:gridCol w:w="31"/>
        <w:gridCol w:w="186"/>
        <w:gridCol w:w="35"/>
        <w:gridCol w:w="64"/>
        <w:gridCol w:w="720"/>
        <w:gridCol w:w="155"/>
        <w:gridCol w:w="745"/>
        <w:gridCol w:w="326"/>
        <w:gridCol w:w="10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ուսապատճենահանող սարքավորումների մասեր և պարագ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 մագնիսական HP Q2612A և Canon ( 703, EP-26, FX-10 ) քաթրիջների համար։ Ռեսուրսը առնվազն 8000 էջ։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 մագնիսական HP Q2612A և Canon ( 703, EP-26, FX-10 ) քաթրիջների համար։ Ռեսուրսը առնվազն 8000 էջ։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ուսապատճենահանող սարքավորումների մասեր և պարագ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 մագնիսական HP CB436A, CE278A և Canon 725, 728 քաթրիջների համար։ Ռեսուրսը առնվազն 8000 էջ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 մագնիսական HP CB436A, CE278A և Canon 725, 728 քաթրիջների համար։ Ռեսուրսը առնվազն 8000 էջ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ուսապատճենահանող սարքավորումների մասեր և պարագ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HP Q2612A և Canon ( 703, EP-26, FX-10 ) քաթրիջների համար։ Ռեսուրսը առնվազն 6000 էջ։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HP Q2612A և Canon ( 703, EP-26, FX-10 ) քաթրիջների համար։ Ռեսուրսը առնվազն 6000 էջ։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ուսապատճենահանող սարքավորումների մասեր և պարագ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 ռետինե (PCR) HP Q2612A  և Canon (703, EP-26, FX-10 ) քաթրիջների համար։ Ռեսուրսը առնվազն 8000 էջ: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 ռետինե (PCR) HP Q2612A  և Canon (703, EP-26, FX-10 ) քաթրիջների համար։ Ռեսուրսը առնվազն 8000 էջ: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լուսապատճենահանող սարքավորումների մասեր և պարագ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HP CB436A, CE278A և Canon 725, 728 քաթրիջների համար։ Ռեսուրսը առնվազն 6000 էջ: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մբուկ HP CB436A, CE278A և Canon 725, 728 քաթրիջների համար։ Ռեսուրսը առնվազն 6000 էջ: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տոներային քարտրիջ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տրիջ`  նախատեսված i-SENSYS MF4140 և MF 4018 տպիչների համար։ Քարտրիջի ռեսուրսը 2000 էջ, համտեղելի ISO/IEC 19752 ստանդարտին: Քարտրիջները պետք է լինեն լիցքավորված որակյալ և համապատասխան տոներով, որը կապահովի որակյալ տպագրություն: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տրիջ`  նախատեսված i-SENSYS MF4140 և MF 4018 տպիչների համար։ Քարտրիջի ռեսուրսը 2000 էջ, համտեղելի ISO/IEC 19752 ստանդարտին: Քարտրիջները պետք է լինեն լիցքավորված որակյալ և համապատասխան տոներով, որը կապահովի որակյալ տպագրություն: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տոներային քարտրիջ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5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 5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տրիջ`  նախատեսված HP LaserJet M1120mfp, M1522mfp և P1505 տպիչների համար։ Քարտրիջի ռեսուրսը 2000 էջ, համտեղելի ISO/IEC 19752 ստանդարտինլ: Քարտրիջները պետք է լինեն լիցքավորված որակյալ և համապատասխան տոներով, որը կապահովի որակյալ տպագրություն: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տրիջ`  նախատեսված HP LaserJet M1120mfp, M1522mfp և P1505 տպիչների համար։ Քարտրիջի ռեսուրսը 2000 էջ, համտեղելի ISO/IEC 19752 ստանդարտինլ: Քարտրիջները պետք է լինեն լիցքավորված որակյալ և համապատասխան տոներով, որը կապահովի որակյալ տպագրություն: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տոներային քարտրիջ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տրիջ`  նախատեսված  i-SENSYS MF4410 և MF 4430 տպիչների համար։ Քարտրիջի ռեսուրսը 2100 էջ, համտեղելի ISO/IEC 19752 ստանդարտին: Քարտրիջները պետք է լինեն լիցքավորված որակյալ և համապատասխան տոներով, որը կապահովի որակյալ տպագրություն: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տրիջ`  նախատեսված  i-SENSYS MF4410 և MF 4430 տպիչների համար։ Քարտրիջի ռեսուրսը 2100 էջ, համտեղելի ISO/IEC 19752 ստանդարտին: Քարտրիջները պետք է լինեն լիցքավորված որակյալ և համապատասխան տոներով, որը կապահովի որակյալ տպագրություն: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տոներ լազերային տպիչների/հեռապատճենահանող մեքենա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ներ` նախատեսված HP CB436A, CE278A և Canon 725, 728 քարտրիջների համար։ 80գրամ զանգվածով։ Ռեսուրսը առնվազն 2000 էջ։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ներ` նախատեսված HP CB436A, CE278A և Canon 725, 728 քարտրիջների համար։ 80գրամ զանգվածով։ Ռեսուրսը առնվազն 2000 էջ։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տոներ լազերային տպիչների/հեռապատճենահանող մեքենա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ներ` նախատեսված  HP Q2612A և Canon (703, EP-26, FX-10 ) քարտրիջների համար։ 120գրամ զանգվածով։ Ռեսուրսը առնվազն 2000 էջ: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ներ` նախատեսված  HP Q2612A և Canon (703, EP-26, FX-10 ) քարտրիջների համար։ 120գրամ զանգվածով։ Ռեսուրսը առնվազն 2000 էջ: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ֆլեշ հիշողություն, 16G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SB ինտերֆեյսը` USB 2.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SB ինտերֆեյսը` USB 2.4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ֆլեշ հիշողություն, 32G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SB ինտերֆեյսը` USB 2.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SB ինտերֆեյսը` USB 2.5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կնիկ, համակարգչային, լա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5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ֆունկցիոնալ  մկնիկ  USB  2000դպի տեսակի ինտերֆեյսով և անիվով, լազերային, 3 ստեղնով: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ֆունկցիոնալ  մկնիկ  USB  2000դպի տեսակի ինտերֆեյսով և անիվով, լազերային, 3 ստեղնով: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կնիկ, համակարգչային, անլ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ճակների քանակը`2 + պտուտակ կոճակ,</w:t>
              <w:br/>
              <w:t>Ինտերֆեյս՝ USB, Սնուցումը՝ 1 АА մարտկոց</w:t>
              <w:br/>
              <w:t>Գործածության ռադիուսը՝ 8 մետր, Գործածության միջին ժամկտեը առանց սնուցման` 3 ամիս</w:t>
              <w:br/>
              <w:t>Ռադիոինտերֆեյս՝ 2,4 գեգահերց, Համատեղելիություն՝ Windows 2000/XP/Vista/7</w:t>
              <w:br/>
              <w:t>Չափսը: 9,7 х 5,7 х 2 սմ</w:t>
              <w:br/>
              <w:t>Քաշը: 0,047/ 0,129 կգ: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ճակների քանակը`2 + պտուտակ կոճակ,</w:t>
              <w:br/>
              <w:t>Ինտերֆեյս՝ USB, Սնուցումը՝ 1 АА մարտկոց</w:t>
              <w:br/>
              <w:t>Գործածության ռադիուսը՝ 8 մետր, Գործածության միջին ժամկտեը առանց սնուցման` 3 ամիս</w:t>
              <w:br/>
              <w:t>Ռադիոինտերֆեյս՝ 2,4 գեգահերց, Համատեղելիություն՝ Windows 2000/XP/Vista/7</w:t>
              <w:br/>
              <w:t>Չափսը: 9,7 х 5,7 х 2 սմ</w:t>
              <w:br/>
              <w:t>Քաշը: 0,047/ 0,129 կգ: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տեղնաշար, ստանդարտ, 104 կոճակ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տերֆեյս PS/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6" w:hanging="4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տերֆեյս PS/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/02/2015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/02/2015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նէ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2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73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73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5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5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45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45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նէ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վ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նէ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2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2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92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92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64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64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վ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48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48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4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4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նէ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7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7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7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1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45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45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5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5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նէ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8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8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3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3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98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98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1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1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վ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34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34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նէ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9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32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328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6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6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վ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52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52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16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16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76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76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6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33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3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028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028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ոմպաս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6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08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08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նէ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5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5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9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725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725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վ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36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36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7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37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3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3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ոմպաս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05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05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3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3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26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2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602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602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նէ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2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2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վ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84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84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3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75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75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ոմպաս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1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1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5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918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918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նէ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0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4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4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242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2424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վ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09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096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792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792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9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8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7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7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872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8728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վ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8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8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նէ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2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2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1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6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6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6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6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ոմփյութեր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9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9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ոմպաս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35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35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9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9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Տոնէք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Շուշ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8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8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12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12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ոմփյութեր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6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6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ոմպաս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Շուշ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04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04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9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9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2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2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ոմփյութեր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Շուշ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75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75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ոմփյութեր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5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0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1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1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864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864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Շուշ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464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464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ոմփյութեր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5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5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Պատր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6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6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4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ություն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5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5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Շուշ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00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15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Օֆտե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15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տտեք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15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րիգսերվի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վատե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Օֆտեկ&gt;&gt; ՍՊԸ-ի, &lt;&lt;Մատտեք&gt;&gt; ՍՊԸ-ի և &lt;&lt;Գրիգսերվիս&gt;&gt; ՍՊԸ-ի կողմից կայքում չի ներբեռնվել հավելված 1-ը /մասնակցության դիմում/ և հավելված 2-ը /գնային առաջարկը/:</w:t>
            </w:r>
          </w:p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վատեկ&gt;&gt; ՍՊԸ-ի և  &lt;&lt;Շուշան Տեխնիկս&gt;&gt; ՍՊԸ-ի  կողմից 13-րդ չափաբաժնի մասով ներկայացված տեխ.բնութագիրը չի համապատասխանել հրավերով սահմանված տեխ. բնութագ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.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</w:t>
            </w:r>
          </w:p>
        </w:tc>
      </w:tr>
      <w:tr>
        <w:trPr>
          <w:trHeight w:val="412" w:hRule="atLeast"/>
        </w:trPr>
        <w:tc>
          <w:tcPr>
            <w:tcW w:w="114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9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ԷՔՍ&gt;&gt;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3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2.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 88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 882</w:t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,1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3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2.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7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720</w:t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մ Ջեթ 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3-3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2.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 800</w:t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Ա/Ձ Մարատ Հարությունյան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3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2.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00</w:t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&lt;&lt;Արվատեկ&gt;&gt;  ՍՊԸ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3-5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2.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 500</w:t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&lt;&lt;Էդվարդ Քոմփյութերս&gt;&gt;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3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2.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 500</w:t>
            </w:r>
          </w:p>
        </w:tc>
      </w:tr>
      <w:tr>
        <w:trPr>
          <w:trHeight w:val="150" w:hRule="atLeast"/>
        </w:trPr>
        <w:tc>
          <w:tcPr>
            <w:tcW w:w="114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9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ԷՔՍ&gt;&gt;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  Դավթաշեն 2թաղ. 45-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00 2182715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401171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,1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մ Ջեթ 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Բագրատունյաց 2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005214349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242665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արատ Հարությունյան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վան Առինջ, 2-րդ մկրշ. 3/3շ. 33բ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136002905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261888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&lt;&lt;Արվատեկ&gt;&gt;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Պուշկինի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00005274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&lt;&lt;Էդվարդ Քոմփյութերս&gt;&gt;  ՍՊԸ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Նաիրի Զարյան 22ա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223883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3-02T15:57:00Z</cp:lastPrinted>
  <dcterms:modified xsi:type="dcterms:W3CDTF">2015-03-02T11:59:00Z</dcterms:modified>
  <cp:revision>47</cp:revision>
  <dc:subject/>
  <dc:title>                                        Ð²Úî²ð²ðàôÂÚàôÜ ´²ò  ÀÜÂ²ò²Î²ðàì  ÜàôØ   Î²î²ðºÈàô  Ø²êÆÜ</dc:title>
</cp:coreProperties>
</file>