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ՇՀԾՁԲ</w:t>
      </w:r>
      <w:r>
        <w:rPr>
          <w:rFonts w:cs="Arial LatArm" w:ascii="Arial LatArm" w:hAnsi="Arial LatArm"/>
          <w:sz w:val="24"/>
          <w:szCs w:val="24"/>
          <w:lang w:val="pt-BR"/>
        </w:rPr>
        <w:t>-11/9-</w:t>
      </w:r>
      <w:r>
        <w:rPr>
          <w:rFonts w:cs="Sylfaen" w:ascii="Sylfaen" w:hAnsi="Sylfaen"/>
          <w:sz w:val="24"/>
          <w:szCs w:val="24"/>
          <w:lang w:val="pt-BR"/>
        </w:rPr>
        <w:t>ՀՀ</w:t>
      </w:r>
      <w:r>
        <w:rPr>
          <w:rFonts w:cs="Arial LatArm" w:ascii="Arial LatArm" w:hAnsi="Arial LatArm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ԿԱՈ</w:t>
      </w:r>
      <w:r>
        <w:rPr>
          <w:rFonts w:cs="Arial LatArm" w:ascii="Arial LatArm" w:hAnsi="Arial LatArm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ՊՊԳՎ</w:t>
      </w:r>
      <w:r>
        <w:rPr>
          <w:rFonts w:cs="Arial LatArm" w:ascii="Arial LatArm" w:hAnsi="Arial LatArm"/>
          <w:sz w:val="24"/>
          <w:szCs w:val="24"/>
          <w:lang w:val="pt-BR"/>
        </w:rPr>
        <w:t>-15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ոստիկանության պետական պահպանության գլխավոր վարչությունն, որը գտնվում է ՀՀ. Ք. Երևան, Քանաքեռ 14/1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ՇՀԾՁԲ-11/9-ՀՀ ԿԱՈ ՊՊԳՎ-15/4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266"/>
        <w:gridCol w:w="548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րայվերների տեղադրում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87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րայվերների տեղադ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րայվերների տեղադ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րոֆիլակտիկա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րոֆիլակտիկա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րոֆիլակտիկա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կարգչի ֆորմատավոր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կարգչի ֆորմատավո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կարգչի ֆորմատավո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Համակարգչի անտիվիրուսի տեղադրում 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Համակարգչի անտիվիրուսի տեղադրում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Համակարգչի անտիվիրուսի տեղադրում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Windows-իկարգավորում ևակտիվացիա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Windows-իկարգավորում ևակտիվացիա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Windows-իկարգավորում ևակտիվացիա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անցի կարգավոր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անցի կարգավո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անցի կարգավո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Լիցենզավորված Kaspersky հակավիրուսային համակարգի տեղադր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Լիցենզավորված Kaspersky հակավիրուսային համակարգի տեղադ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Լիցենզավորված Kaspersky հակավիրուսային համակարգի տեղադ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USB կրիչների վիրուսազերծ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USB կրիչների վիրուսազերծ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USB կրիչների վիրուսազերծ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կարգչի դրայվերների տեղադր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կարգչի դրայվերների տեղադ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կարգչի դրայվերների տեղադ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տիվիրուսի փոխարին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տիվիրուսի փոխարին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տիվիրուսի փոխարին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պիչի ծրագրային ապահովման տեղադր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պիչի ծրագրային ապահովման տեղադ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պիչի ծրագրային ապահովման տեղադ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կարգչի ընդհանուր դիագնոստիկա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կարգչի ընդհանուր դիագնոստիկա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կարգչի ընդհանուր դիագնոստիկա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կարգչի ընդհանուր կարգավոր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կարգչի ընդհանուր կարգավո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կարգչի ընդհանուր կարգավո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ոութբուքի նորոգ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ոութբուքի 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ոութբուքի նորոգ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կարգչի սնուց. Բլոկի փոխարին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կարգչի սնուց. Բլոկի փոխարին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կարգչի սնուց. Բլոկի փոխարին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ոութբուքի ֆորմատավոր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ոութբուքի ֆորմատավո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ոութբուքի ֆորմատավո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կարգչի ծրագրային կարգավոր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կարգչի ծրագրային կարգավո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կարգչի ծրագրային կարգավո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կարգչի վիրուսազերծ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կարգչի վիրուսազերծ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կարգչի վիրուսազերծ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նտերնետ մոդեմի կարգավոր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նտերնետ մոդեմի կարգավո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նտերնետ մոդեմի կարգավո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արթրիջի լիցքավորում ներառյալ տոները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արթրիջի լիցքավորում ներառյալ տոներ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արթրիջի լիցքավորում ներառյալ տոները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արթրիջի ի թմբուկի փոխ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արթրիջի ի թմբուկի փոխ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արթրիջի ի թմբուկի փոխ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արթրիջի մագնիսե գլանի փոխ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արթրիջի մագնիսե գլանի փոխ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արթրիջի մագնիսե գլանի փոխ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արթրիջի մաքրող դանակի փոխ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արթրիջի մաքրող դանակի փոխ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արթրիջի մաքրող դանակի փոխ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Քարթրիջի առաջնային           լիցքավորման վալի փոխ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Քարթրիջի առաջնային           լիցքավորման վալի փոխ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Քարթրիջի առաջնային           լիցքավորման վալի փոխ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պիչի պրոֆիլակտիկ մաքր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պիչի պրոֆիլակտիկ մաք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պիչի պրոֆիլակտիկ մաք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պիչի վառարանի  թերմոժապավենի փոխ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պիչի վառարանի  թերմոժապավենի փոխ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պիչի վառարանի  թերմոժապավենի փոխ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Տպիչի վառարանի ռեզինե վալի վալի փոխ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Տպիչի վառարանի ռեզինե վալի վալի փոխ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Տպիչի վառարանի ռեզինե վալի վալի փոխ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Տպիչի թուղթ հաշող ռոլիկի փոխ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Տպիչի թուղթ հաշող ռոլիկի փոխ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Տպիչի թուղթ հաշող ռոլիկի փոխ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պիչի լազերի մաքր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պիչի լազերի մաք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պիչի լազերի մաք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պիչ սկաների մաքր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պիչ սկաների մաք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պիչ սկաների մաք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պիչի ատամնանիվի փոխ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պիչի ատամնանիվի փոխ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պիչի ատամնանիվի փոխ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.01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2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2.2015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,3,4,5,6,7,8,11,12,13,14,15,16,19,20,21,22,23,24,25,26,2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ևեռ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ԾՁԲ-11/9-ՀՀ ԿԱՈ ՊՊԳՎ-15/4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6276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,5.9.10.17.18.28.29.30.3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ե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ԾՁԲ-11/9-ՀՀ ԿԱՈ ՊՊԳՎ-15/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92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,3,4,5,6,7,8,11,12,13,14,15,16,19,20,21,22,23,24,25,26,2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ևեռ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8"/>
                <w:lang w:val="pt-BR"/>
              </w:rPr>
              <w:t>ù.ºñ¨³Ý, Ø³Ý³Ý¹Û³Ý 25ß., µÝ.6</w:t>
            </w:r>
            <w:r>
              <w:rPr>
                <w:rFonts w:cs="Arial Armenian" w:ascii="Arial Armenian" w:hAnsi="Arial Armenian"/>
                <w:b/>
                <w:sz w:val="18"/>
                <w:lang w:val="pt-BR"/>
              </w:rPr>
              <w:t xml:space="preserve">  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8"/>
                <w:shd w:fill="FFFFFF" w:val="clear"/>
              </w:rPr>
              <w:t>beverayin.ughi@yaho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b/>
                <w:sz w:val="18"/>
                <w:lang w:val="pt-BR"/>
              </w:rPr>
              <w:t>1810052083823312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pt-BR"/>
              </w:rPr>
              <w:t>0222830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,5.9.10.17.18.28.29.30.3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ե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Style w:val="StrongEmphasis"/>
                <w:rFonts w:cs="Arial" w:ascii="Arial Unicode" w:hAnsi="Arial Unicode"/>
                <w:color w:val="000000"/>
                <w:sz w:val="18"/>
                <w:szCs w:val="18"/>
                <w:shd w:fill="FFFFFF" w:val="clear"/>
              </w:rPr>
              <w:t>ք. Երևան, Սարկավագի 72/2, բն 18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  <w:t>gevo.85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81000507226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0087882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տար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անակցություններ՝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8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25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ափաբաժինները՝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ևեռ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ւղ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իջ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13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ափաբաժինը՝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ևեռ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ւղ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րիգ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յվազյ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իջ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անակցությ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դյունք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ևեռ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ւղ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վերոնշյա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ափաբաժին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ռաջարկ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ջեցր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պատասխանաբար՝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՝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216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1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՝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216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2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՝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336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նա Վարդազ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55 08 90 20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nna_vardazar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Ո ՊՊԳ վարչ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3-03T12:31:00Z</dcterms:modified>
  <cp:revision>112</cp:revision>
  <dc:subject/>
  <dc:title>                                        Ð²Úî²ð²ðàôÂÚàôÜ ´²ò  ÀÜÂ²ò²Î²ðàì  ÜàôØ   Î²î²ðºÈàô  Ø²êÆÜ</dc:title>
</cp:coreProperties>
</file>