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0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Ղուկաս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Ղուկասավ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ամի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0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ru-RU"/>
              </w:rPr>
              <w:t>Ա/Ձ Վահան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25</wp:posOffset>
                </wp:positionV>
                <wp:extent cx="526732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Ա/Ձ Վահան Թադևոսյան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7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35.25pt;mso-wrap-distance-left:9pt;mso-wrap-distance-right:9pt;mso-wrap-distance-top:0pt;mso-wrap-distance-bottom:0pt;margin-top:12.75pt;mso-position-vertical-relative:page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2"/>
                                <w:szCs w:val="22"/>
                                <w:lang w:val="ru-RU"/>
                              </w:rPr>
                              <w:t>Ա/Ձ Վահան Թադևոսյան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7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3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3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2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5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5227955" cy="174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2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0pt;mso-wrap-distance-right:9pt;mso-wrap-distance-top:0pt;mso-wrap-distance-bottom:0pt;margin-top: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2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7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70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ւստ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38-54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hukasavan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ՀՀ Արարատի մարզի 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Ղուկաս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0:00Z</dcterms:created>
  <dc:creator>Dproc</dc:creator>
  <dc:description/>
  <cp:keywords/>
  <dc:language>en-US</dc:language>
  <cp:lastModifiedBy>TEST</cp:lastModifiedBy>
  <cp:lastPrinted>2015-03-03T11:11:00Z</cp:lastPrinted>
  <dcterms:modified xsi:type="dcterms:W3CDTF">2015-03-03T08:49:00Z</dcterms:modified>
  <cp:revision>22</cp:revision>
  <dc:subject/>
  <dc:title/>
</cp:coreProperties>
</file>