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8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Մասիս քաղաքի Մ. Մաշտոցիի անվան հ. ի հիմնական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Մասիս, ԵՐևԱՆՅԱՆ ԽՃ 5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8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ՆԻՍՏԻ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՝ Հրազդան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Վահան Թադև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/ձ Վահան Թադևոսյ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,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ում է դպրոցի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5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6,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,4,5,6,7,8,9,10,11 չափաբաժինների մասով մրցույթը չեղյալ է հայտարարվում մրցութային փաթեթում տեղ գտած անճշտությունների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1 40 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zakary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դպրոցի հեռախոսահամար 0236 4 27 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Մասիս քաղաքի Մ. Մաշտոցի անվան հ.1 հիմնական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9:00Z</dcterms:created>
  <dc:creator>Dproc</dc:creator>
  <dc:description/>
  <cp:keywords/>
  <dc:language>en-US</dc:language>
  <cp:lastModifiedBy>TEST</cp:lastModifiedBy>
  <cp:lastPrinted>2015-03-02T14:11:00Z</cp:lastPrinted>
  <dcterms:modified xsi:type="dcterms:W3CDTF">2015-03-03T06:51:00Z</dcterms:modified>
  <cp:revision>4</cp:revision>
  <dc:subject/>
  <dc:title/>
</cp:coreProperties>
</file>