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ՔՆՔԾԻԳ-ԲԸԱՇՁԲ-15/2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նախագծանախահաշվային փաստաթղթերի մշակման աշխատան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7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Հ-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ՔՆՔԾԻԳ-ԲԸԱՇՁԲ-15/2» ծածկագրով բաց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Տեխնիկական միջոցներ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կարծում ենք`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0-րդ կետի 1-ին ենթակետի «բ» պարբերությամբ սահմանված պահանջներին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2-23T15:21:00Z</cp:lastPrinted>
  <dcterms:modified xsi:type="dcterms:W3CDTF">2015-02-23T12:21:00Z</dcterms:modified>
  <cp:revision>17</cp:revision>
  <dc:subject/>
  <dc:title/>
</cp:coreProperties>
</file>