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մարտի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ԾՁԲ-11/9–ՀՀՊՆՆՏԱԴ-ՇՀԾՁԲ-10/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1/9–ՀՀՊՆՆՏԱԴ-ՇՀԾՁԲ-10/8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« Զինվորական և հոսպիտալային մահճակալների վերանորոգումը»։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վադա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արմ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վա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«Գույքի և կահույքի վերանորոգումը»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վադա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արմ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*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վա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83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93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03T08:30:00Z</dcterms:modified>
  <cp:revision>159</cp:revision>
  <dc:subject/>
  <dc:title>                                        Ð²Úî²ð²ðàôÂÚàôÜ ´²ò  ÀÜÂ²ò²Î²ðàì  ÜàôØ   Î²î²ðºÈàô  Ø²êÆÜ</dc:title>
</cp:coreProperties>
</file>