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6-ի թիվ 2 որոշմամբ 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27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՝ ՀՀ Արարատի մարզի Մասիսի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յուղ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27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</w:rPr>
              <w:t>ԷՄՄԱ Ա/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ահան Թադևոսյա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</w:rPr>
              <w:t>ԷՄՄԱ Ա/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3072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ահան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4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րինձ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0"/>
        <w:gridCol w:w="2431"/>
        <w:gridCol w:w="2734"/>
        <w:gridCol w:w="2212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9538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en-US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Մակարոն, վերմիշել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4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Սեմիրամիդ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&lt;&lt;Սեմիրամի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4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lang w:val="af-ZA" w:eastAsia="ru-RU"/>
              </w:rPr>
            </w:pPr>
            <w:r>
              <w:rPr>
                <w:rFonts w:cs="Sylfaen" w:ascii="Sylfaen" w:hAnsi="Sylfaen"/>
                <w:b/>
                <w:sz w:val="18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en-US"/>
        </w:rPr>
        <w:t>Հնդկաձավար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8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812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Ոսպ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8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8408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Բուսական յուղ արևածաղկի /ձեթ/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0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0097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u w:val="single"/>
          <w:lang w:val="af-ZA"/>
        </w:rPr>
        <w:t>հավի միս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96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9626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u w:val="single"/>
          <w:lang w:val="af-ZA"/>
        </w:rPr>
        <w:t>մրգահյութ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>&lt;&lt;Արտաշատի պահածոների գործարան&gt;&gt; ԲԲ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&lt;&lt;ԴԱՇԱ&gt;&gt;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513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>&lt;&lt;Արտաշատի պահածոների գործարան&gt;&gt;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4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 w:eastAsia="ru-RU"/>
                                    </w:rPr>
                                    <w:t xml:space="preserve">&lt;&lt;ԴԱՇԱ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05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7.9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>&lt;&lt;Արտաշատի պահածոների գործարան&gt;&gt;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479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ru-RU"/>
                              </w:rPr>
                              <w:t xml:space="preserve">&lt;&lt;ԴԱՇԱ&gt;&gt;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05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en-US"/>
        </w:rPr>
        <w:t>Ար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Ղազ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.909-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asisvil@schools.am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ՀՀ Արարատի մարզ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u w:val="none"/>
          <w:lang w:val="en-US"/>
        </w:rPr>
        <w:t>Մասիսի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միջն. դպր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u w:val="none"/>
          <w:lang w:val="af-ZA"/>
        </w:rPr>
        <w:t>ՊՈԱԿ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6:00Z</dcterms:created>
  <dc:creator>Dproc</dc:creator>
  <dc:description/>
  <cp:keywords/>
  <dc:language>en-US</dc:language>
  <cp:lastModifiedBy>TEST</cp:lastModifiedBy>
  <dcterms:modified xsi:type="dcterms:W3CDTF">2015-03-03T06:52:00Z</dcterms:modified>
  <cp:revision>3</cp:revision>
  <dc:subject/>
  <dc:title/>
</cp:coreProperties>
</file>