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 ոստիկան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 ԿԱ Ո ՊԸԾՁԲ-2015/ՓՔ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լուսանկարչական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4.02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ԿԱ ոստիկանության կարիքների համար հայտարարված «ՀՀ ԿԱ Ո ՊԸԾՁԲ-2015/ՓՔ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6:00Z</dcterms:created>
  <dc:creator>User</dc:creator>
  <dc:description/>
  <cp:keywords/>
  <dc:language>en-US</dc:language>
  <cp:lastModifiedBy>Ashx7</cp:lastModifiedBy>
  <cp:lastPrinted>2015-02-25T15:01:00Z</cp:lastPrinted>
  <dcterms:modified xsi:type="dcterms:W3CDTF">2015-02-25T12:01:00Z</dcterms:modified>
  <cp:revision>5</cp:revision>
  <dc:subject/>
  <dc:title/>
</cp:coreProperties>
</file>