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28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Մխչյանի Քր. Ալավերդյանի անվան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Մխչյան, Ալավերդյան 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28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val="es-ES" w:eastAsia="ru-RU"/>
              </w:rPr>
              <w:t>Ա/Ձ Վահան Թադևո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Ա/Ձ Վահան Թադև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3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0"/>
        <w:gridCol w:w="2473"/>
        <w:gridCol w:w="2571"/>
        <w:gridCol w:w="3065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ՄԻՐԱՄԻԴԱ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/Ձ </w:t>
            </w: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իգրան Յոլչյան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ՄԻՐԱՄԻԴԱ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Շ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7"/>
        <w:gridCol w:w="2569"/>
        <w:gridCol w:w="2705"/>
        <w:gridCol w:w="31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շատի պահածոների գործարան</w:t>
            </w:r>
            <w:r>
              <w:rPr>
                <w:rFonts w:cs="Sylfaen" w:ascii="Sylfaen" w:hAnsi="Sylfaen"/>
                <w:sz w:val="24"/>
                <w:szCs w:val="24"/>
              </w:rPr>
              <w:t>&gt;&g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ԲԲ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ՇԱ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9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0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/Ձ &lt;&lt;Տիգրան Յոլչ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&lt;&lt;ԴԱՇ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2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7.4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&lt;&lt;ԴԱՇ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2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/Ձ &lt;&lt;Տիգրան Յոլչ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/Ձ &lt;&lt;Տիգրան Յոլչյան&gt;&gt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7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/Ձ &lt;&lt;Տիգրան Յոլչյան&gt;&gt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/Ձ &lt;&lt;Տիգրան Յոլչյան&gt;&gt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5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խվածքաբլիթ պեչեն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414"/>
        <w:gridCol w:w="2495"/>
        <w:gridCol w:w="30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&lt;&lt;ԱՐՄԻՆԱՇՈՂ&gt;&gt; ՍՊ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/Ձ &lt;&lt;Տիգրան Յոլչյան&gt;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ֆլ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414"/>
        <w:gridCol w:w="2495"/>
        <w:gridCol w:w="30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&lt;&lt;ԱՐՄԻՆԱՇՈՂ&gt;&gt; ՍՊ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/Ձ &lt;&lt;Տիգրան Յոլչյան&gt;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514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ւրաբյե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420"/>
        <w:gridCol w:w="2517"/>
        <w:gridCol w:w="29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&lt;&lt;ԱՐՄԻՆԱՇՈՂ&gt;&gt; 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45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սակ Գասպարյ</w:t>
      </w:r>
      <w:r>
        <w:rPr>
          <w:rFonts w:cs="Sylfaen" w:ascii="Sylfaen" w:hAnsi="Sylfaen"/>
          <w:sz w:val="20"/>
          <w:lang w:val="af-ZA"/>
        </w:rPr>
        <w:t>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37-69-5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hchyan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  <w:lang w:val="en-US"/>
        </w:rPr>
        <w:t>Մխչյ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Քր</w:t>
      </w:r>
      <w:r>
        <w:rPr>
          <w:rFonts w:cs="Sylfaen" w:ascii="Sylfaen" w:hAnsi="Sylfaen"/>
          <w:b w:val="false"/>
          <w:i w:val="false"/>
          <w:u w:val="none"/>
          <w:lang w:val="af-ZA"/>
        </w:rPr>
        <w:t>. Ալավերդյանի անվան միջնակարգ դպր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6:00Z</dcterms:created>
  <dc:creator>Dproc</dc:creator>
  <dc:description/>
  <cp:keywords/>
  <dc:language>en-US</dc:language>
  <cp:lastModifiedBy>TEST</cp:lastModifiedBy>
  <cp:lastPrinted>2015-03-02T12:51:00Z</cp:lastPrinted>
  <dcterms:modified xsi:type="dcterms:W3CDTF">2015-03-03T06:52:00Z</dcterms:modified>
  <cp:revision>11</cp:revision>
  <dc:subject/>
  <dc:title/>
</cp:coreProperties>
</file>