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b/>
          <w:lang w:val="af-ZA"/>
        </w:rPr>
        <w:t>ՍՄԳԲԿ-ՇՀԱ</w:t>
      </w:r>
      <w:r>
        <w:rPr>
          <w:rFonts w:cs="Arial Unicode" w:ascii="Arial Unicode" w:hAnsi="Arial Unicode"/>
          <w:b/>
          <w:lang w:val="af-ZA"/>
        </w:rPr>
        <w:t>Շ</w:t>
      </w:r>
      <w:r>
        <w:rPr>
          <w:b/>
          <w:lang w:val="af-ZA"/>
        </w:rPr>
        <w:t xml:space="preserve">ՁԲ-11/3-221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lang w:val="af-ZA"/>
        </w:rPr>
      </w:pPr>
      <w:r>
        <w:rPr>
          <w:rFonts w:eastAsia="Times Armeni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ՍՄԳԲԿ-ՇՀԱ</w:t>
      </w:r>
      <w:r>
        <w:rPr>
          <w:rFonts w:cs="Sylfaen" w:ascii="Sylfaen" w:hAnsi="Sylfaen"/>
          <w:lang w:val="af-ZA"/>
        </w:rPr>
        <w:t>Շ</w:t>
      </w:r>
      <w:r>
        <w:rPr>
          <w:lang w:val="af-ZA"/>
        </w:rPr>
        <w:t>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ՇՀ  ծածկագրով հայտարարված ՍՄԳԲԿ-ՇՀԱՇՁԲ-11/3 ընթացակարգի արդյունքում կնքված պայմանագ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"/>
        <w:gridCol w:w="90"/>
        <w:gridCol w:w="531"/>
        <w:gridCol w:w="289"/>
        <w:gridCol w:w="173"/>
        <w:gridCol w:w="27"/>
        <w:gridCol w:w="144"/>
        <w:gridCol w:w="87"/>
        <w:gridCol w:w="180"/>
        <w:gridCol w:w="319"/>
        <w:gridCol w:w="6"/>
        <w:gridCol w:w="186"/>
        <w:gridCol w:w="29"/>
        <w:gridCol w:w="605"/>
        <w:gridCol w:w="97"/>
        <w:gridCol w:w="58"/>
        <w:gridCol w:w="55"/>
        <w:gridCol w:w="419"/>
        <w:gridCol w:w="182"/>
        <w:gridCol w:w="174"/>
        <w:gridCol w:w="6"/>
        <w:gridCol w:w="15"/>
        <w:gridCol w:w="672"/>
        <w:gridCol w:w="120"/>
        <w:gridCol w:w="104"/>
        <w:gridCol w:w="195"/>
        <w:gridCol w:w="342"/>
        <w:gridCol w:w="177"/>
        <w:gridCol w:w="36"/>
        <w:gridCol w:w="139"/>
        <w:gridCol w:w="14"/>
        <w:gridCol w:w="12"/>
        <w:gridCol w:w="181"/>
        <w:gridCol w:w="158"/>
        <w:gridCol w:w="224"/>
        <w:gridCol w:w="312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54"/>
        <w:gridCol w:w="273"/>
        <w:gridCol w:w="638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Տպագրական աշխատանք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5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5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Ò¨³ÃÕÃ»ñÇ ïå³·ñáõÃÛ³Ý ³ßË³ï³ÝùÝ»ñ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A3 ÙÇ³ÏáÕÙ³ÝÇ, »ñÏÏáÕÙ³ÝÇ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4 ÙÇ³ÏáÕÙ³ÝÇ, »ñÏÏáÕÙ³ÝÇ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5 ÙÇ³ÏáÕÙ³ÝÇ, »ñÏÏáÕÙ³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կավճ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ուղ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գտագործ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պագ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ելիկ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պարունակ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ղան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8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Շապիկները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վճապա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Ò¨³ÃÕÃ»ñÇ ïå³·ñáõÃÛ³Ý ³ßË³ï³ÝùÝ»ñ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A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3 ÙÇ³ÏáÕÙ³ÝÇ, »ñÏÏáÕÙ³ÝÇ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4 ÙÇ³ÏáÕÙ³ÝÇ, »ñÏÏáÕÙ³ÝÇ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5 ÙÇ³ÏáÕÙ³ÝÇ, »ñÏÏáÕÙ³Ý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կավճ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ուղթ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գտագործվ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պագր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ելիկնե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ղանակով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ցվ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8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Շապիկները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վճապատ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փետրվ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>´É³ÝÏ A3 ÃáõÕÃ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00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Տիգրան Հովհաննի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4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4000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Մերի Ամիրխա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5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56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56000</w:t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´É³ÝÏ A4 ÃáõÕÃÁ 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Տիգրան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0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Մերի Ամիրխան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79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79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79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79000</w:t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´É³ÝÏ A5 – ÃáõÕÃÁ 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Տիգրան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00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Մերի Ամիրխան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0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´É³ÝÏ A4 – ÃáõÕÃÁ ÇÝùÝ³å³ï×»Ý³Ñ³ÝáÕ, 5 ³Ï³Ý ûñÇÝ³ÏÇó</w:t>
            </w:r>
          </w:p>
        </w:tc>
      </w:tr>
      <w:tr>
        <w:trPr>
          <w:trHeight w:val="333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00</w:t>
            </w:r>
          </w:p>
        </w:tc>
      </w:tr>
      <w:tr>
        <w:trPr>
          <w:trHeight w:val="526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Տիգրան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0</w:t>
            </w:r>
          </w:p>
        </w:tc>
      </w:tr>
      <w:tr>
        <w:trPr>
          <w:trHeight w:val="617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Մերի Ամիրխան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´É³ÝÏ A5 – ÃáõÕÃÁ ÇÝùÝ³å³ï×»Ý³Ñ³ÝáÕ, 5 ³Ï³Ý ûñÇÝ³ÏÇó</w:t>
            </w:r>
          </w:p>
        </w:tc>
      </w:tr>
      <w:tr>
        <w:trPr>
          <w:trHeight w:val="37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</w:tr>
      <w:tr>
        <w:trPr>
          <w:trHeight w:val="37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Տիգրան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0</w:t>
            </w:r>
          </w:p>
        </w:tc>
      </w:tr>
      <w:tr>
        <w:trPr>
          <w:trHeight w:val="37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Մերի Ամիրխան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ñï»ñ A4 – ÃáõÕÃÁ 300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Տիգրան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Մերի Ամիրխան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ñï»ñ A3 – ÃáõÕÃÁ 120· ûýë»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Տիգրան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Մերի Ամիրխան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8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ñï»ñ A5 – ÃáõÕÃÁ 120· ûýë»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Տիգրան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Մերի Ամիրխան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¶ñùáõÛÏÝ»ñ A5 ã³÷Ç, 64 ¿ç, 10 </w:t>
            </w:r>
            <w:r>
              <w:rPr>
                <w:rFonts w:cs="Sylfaen" w:ascii="Sylfaen" w:hAnsi="Sylfaen"/>
                <w:sz w:val="16"/>
                <w:szCs w:val="16"/>
              </w:rPr>
              <w:t>տեսակ գունավո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00</w:t>
            </w:r>
          </w:p>
        </w:tc>
      </w:tr>
      <w:tr>
        <w:trPr>
          <w:trHeight w:val="56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Տիգրան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Մերի Ամիրխան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0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ïÛ³Ý A4 ã³÷Ç, 80· ûýë»Ã, 100 Ã»ñÃÇó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00</w:t>
            </w:r>
          </w:p>
        </w:tc>
      </w:tr>
      <w:tr>
        <w:trPr>
          <w:trHeight w:val="565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Տիգրան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0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Մերի Ամիրխան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00</w:t>
            </w:r>
          </w:p>
        </w:tc>
      </w:tr>
      <w:tr>
        <w:trPr>
          <w:trHeight w:val="431" w:hRule="atLeast"/>
        </w:trPr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5</w:t>
            </w:r>
          </w:p>
        </w:tc>
        <w:tc>
          <w:tcPr>
            <w:tcW w:w="3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.2015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Շ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1/3-2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920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920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Բեկոր-հրատ&gt; ՍՊ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ք. Երևան, Ազատության 21-31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բջջ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091-25-85-40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bekorhrat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«Ինեկոբանկ» ՓԲ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20500222511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0100966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ՇՁԲ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-11/3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3"/>
                  <w:szCs w:val="13"/>
                  <w:shd w:fill="FFFFFF" w:val="clear"/>
                  <w:lang w:val="hy-AM"/>
                </w:rPr>
                <w:t>ashxatanq-11-3@shh.gnumner.am</w:t>
              </w:r>
            </w:hyperlink>
            <w:r>
              <w:rPr>
                <w:rFonts w:cs="Arial" w:ascii="Arial" w:hAnsi="Arial"/>
                <w:color w:val="888888"/>
                <w:sz w:val="13"/>
                <w:szCs w:val="13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479184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orishospital@rambler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xatanq-11-3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0:00Z</dcterms:created>
  <dc:creator>NAT</dc:creator>
  <dc:description/>
  <cp:keywords/>
  <dc:language>en-US</dc:language>
  <cp:lastModifiedBy>MegaComp</cp:lastModifiedBy>
  <cp:lastPrinted>2012-09-28T09:58:00Z</cp:lastPrinted>
  <dcterms:modified xsi:type="dcterms:W3CDTF">2015-02-24T06:24:00Z</dcterms:modified>
  <cp:revision>4</cp:revision>
  <dc:subject/>
  <dc:title>Ð²Úî²ð²ðàôÂÚàôÜ ´²ò  ÀÜÂ²ò²Î²ðàì  ÜàôØ   Î²î²ðºÈàô  Ø²êÆÜ</dc:title>
</cp:coreProperties>
</file>