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փետրվարի 26-ի թիվ 2 որոշմամբ 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՝ ՀՀ Արարատի մարզի Մրգավանի </w:t>
      </w:r>
      <w:r>
        <w:rPr>
          <w:rFonts w:cs="Sylfaen" w:ascii="Sylfaen" w:hAnsi="Sylfaen"/>
          <w:sz w:val="20"/>
        </w:rPr>
        <w:t>միջ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ՊՈԱԿ, որը գտնվում է Արարատի մարզի </w:t>
      </w:r>
      <w:r>
        <w:rPr>
          <w:rFonts w:cs="Sylfaen" w:ascii="Sylfaen" w:hAnsi="Sylfaen"/>
          <w:sz w:val="20"/>
          <w:lang w:val="en-US"/>
        </w:rPr>
        <w:t>Մրգա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գյուղ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փետրվար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ա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444"/>
        <w:gridCol w:w="2728"/>
        <w:gridCol w:w="3108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Վանդաժի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Վանդաժի&gt;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84020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Մակարոն, վերմիշել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0"/>
        <w:gridCol w:w="2431"/>
        <w:gridCol w:w="2734"/>
        <w:gridCol w:w="221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</w:rPr>
              <w:t>&lt;&lt;Տիգրան Յոլչյան&gt;&gt; Ա/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ՍԵՄԻՐԱՄԻԴԱ&gt;&gt;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1"/>
        <w:gridCol w:w="1769"/>
        <w:gridCol w:w="2482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</w:rPr>
              <w:t>&lt;&lt;Տիգրան Յոլչյան&gt;&gt; Ա/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ՍԵՄԻՐԱՄԻԴԱ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ՍՊ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sz w:val="20"/>
                <w:szCs w:val="22"/>
                <w:lang w:val="en-US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800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en-US" w:eastAsia="ru-RU"/>
              </w:rPr>
            </w:pPr>
            <w:r>
              <w:rPr>
                <w:rFonts w:cs="Sylfaen" w:ascii="Sylfaen" w:hAnsi="Sylfaen"/>
                <w:sz w:val="20"/>
                <w:lang w:val="en-US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15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բուսական յուղ արևածաղկի /ձեթ/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9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91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en-US"/>
        </w:rPr>
        <w:t>ոսպ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 xml:space="preserve">&lt;&lt;ԴԱՇԱ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28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/Ձ Տիգրան Յոլչ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241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 xml:space="preserve">&lt;&lt;ԴԱՇԱ&gt;&gt;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2858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/Ձ Տիգրան Յոլչ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241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բրինձ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 xml:space="preserve">&lt;&lt;ԴԱՇԱ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54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/Ձ Տիգրան Յոլչ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4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 xml:space="preserve">&lt;&lt;ԴԱՇԱ&gt;&gt;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5411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/Ձ Տիգրան Յոլչ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4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հնդկաձավար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/Ձ Տիգրան Յոլչ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9416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 xml:space="preserve">&lt;&lt;ԴԱՇԱ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27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/Ձ Տիգրան Յոլչ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94166.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 xml:space="preserve">&lt;&lt;ԴԱՇԱ&gt;&gt;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27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հավի միս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Տիգրան Յոլչյա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 xml:space="preserve">&lt;&lt;ԴԱՇԱ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24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/Ձ Տիգրան Յոլչ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241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 xml:space="preserve">&lt;&lt;ԴԱՇԱ&gt;&gt;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2461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/Ձ Տիգրան Յոլչ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241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u w:val="single"/>
          <w:lang w:val="af-ZA"/>
        </w:rPr>
        <w:t>մրգահյութ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Արտաշատի պահածոների գործարան&gt;&gt; ԲԲ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513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>&lt;&lt;Արտաշատի պահածոների գործարան&gt;&gt; 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1261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 xml:space="preserve">&lt;&lt;ԴԱՇԱ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387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7.9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>&lt;&lt;Արտաշատի պահածոների գործարան&gt;&gt; 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12615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 xml:space="preserve">&lt;&lt;ԴԱՇԱ&gt;&gt;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387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8-ի համար 5 օրացուցային օրվա ընթացքում: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en-US"/>
        </w:rPr>
        <w:t>Սահ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Առաքել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093-88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rgavan@schools.am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ՀՀ Արարատի մարզ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u w:val="none"/>
          <w:lang w:val="en-US"/>
        </w:rPr>
        <w:t>Մրգավանի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միջն. դպր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u w:val="none"/>
          <w:lang w:val="af-ZA"/>
        </w:rPr>
        <w:t>ՊՈԱԿ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24:00Z</dcterms:created>
  <dc:creator>Dproc</dc:creator>
  <dc:description/>
  <cp:keywords/>
  <dc:language>en-US</dc:language>
  <cp:lastModifiedBy>TEST</cp:lastModifiedBy>
  <dcterms:modified xsi:type="dcterms:W3CDTF">2015-03-03T06:52:00Z</dcterms:modified>
  <cp:revision>25</cp:revision>
  <dc:subject/>
  <dc:title/>
</cp:coreProperties>
</file>