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1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« ՀՀ Արարատի մարզի Նարեկի Ա. Ստեփանյանի անվան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Նարեկ, Միկոյան 1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մատնաքաշ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Վանդաժի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Վանդաժի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6"/>
        <w:gridCol w:w="298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Սեմիրամիդա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"/>
        <w:gridCol w:w="2190"/>
        <w:gridCol w:w="7"/>
        <w:gridCol w:w="1435"/>
        <w:gridCol w:w="28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Սեմիրամիդա</w:t>
            </w:r>
            <w:r>
              <w:rPr>
                <w:rFonts w:cs="Sylfaen" w:ascii="Sylfaen" w:hAnsi="Sylfaen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7030</w:t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Կարեն Հովհաննիսյա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2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90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/Ձ Կարեն Հովհանն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.8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7.4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/Ձ Կարեն Հովհանն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.8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.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7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.9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.7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ևիկ Հակո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74-80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arek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« ՀՀ Արարատի մարզի  Նարեկի Ա. Ստեփանյանի անվան միջնակարգ դպրոց»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u w:val="none"/>
          <w:lang w:val="af-ZA"/>
        </w:rPr>
      </w:pPr>
      <w:r>
        <w:rPr>
          <w:rFonts w:cs="GHEA Grapalat" w:ascii="GHEA Grapalat" w:hAnsi="GHEA Grapalat"/>
          <w:b/>
          <w:i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7:00Z</dcterms:created>
  <dc:creator>Dproc</dc:creator>
  <dc:description/>
  <cp:keywords/>
  <dc:language>en-US</dc:language>
  <cp:lastModifiedBy>TEST</cp:lastModifiedBy>
  <dcterms:modified xsi:type="dcterms:W3CDTF">2015-03-03T06:53:00Z</dcterms:modified>
  <cp:revision>8</cp:revision>
  <dc:subject/>
  <dc:title/>
</cp:coreProperties>
</file>