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փետրվարի» «24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5թ. մարտի 11-ը, ժամը` 10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մարտ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5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ind w:left="-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1134"/>
        <w:gridCol w:w="5550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Q2612A(Canon 30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 Q2612A(Canon 303/703) ՀՊ ԼՋ 1010,1012,1015,1018, 1020,1022 (HP LJ 1010,1012,1015,1018,1020,1022) տպիչների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Քանոն 728 (Canon 7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 Քանոն 728 (Canon 728) Canon MF 4410 տպիչների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Քենոն ԵՊ 26/27 (Canon EP 26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Քենոն ԵՊ 26/27 (Canon EP 26/2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ՖԻՔՍ 10 (Canon FX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 ՖԻՔՍ 10 (Canon FX 10) canon ME 4010  տպիչների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 (HP LJ  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 xml:space="preserve">Քարթրիջ  (HP 1100)  LPB 810 </w:t>
            </w:r>
            <w:r>
              <w:rPr>
                <w:rFonts w:cs="Sylfaen" w:ascii="GHEA Grapalat" w:hAnsi="GHEA Grapalat"/>
              </w:rPr>
              <w:t xml:space="preserve"> տպիչների</w:t>
            </w:r>
            <w:r>
              <w:rPr>
                <w:rFonts w:cs="Sylfaen" w:ascii="GHEA Grapalat" w:hAnsi="GHEA Grapalat"/>
                <w:color w:val="000000"/>
              </w:rPr>
              <w:t xml:space="preserve">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ՀՊ ԼՋ ՑԲ 436Ա (HP CB 436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 ՀՊ ԼՋ ՑԲ 436Ա (HP CB 436A)canon HP LJ P 1505  տպիչների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ՀՊ ԼՋ ՑԲ 435Ա (HP CB 43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 ՀՊ ԼՋ ՑԲ 435Ա (HP CB 435A)Canon HP LJ P 1005  տպիչների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</w:rPr>
            </w:pPr>
            <w:r>
              <w:rPr>
                <w:rFonts w:cs="Sylfaen" w:ascii="GHEA Grapalat" w:hAnsi="GHEA Grapalat"/>
              </w:rPr>
              <w:t>Քարթրիջ C8766HE-HP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</w:rPr>
              <w:t xml:space="preserve">HP DeskJet 5943 </w:t>
            </w:r>
            <w:r>
              <w:rPr>
                <w:rFonts w:cs="Sylfaen" w:ascii="GHEA Grapalat" w:hAnsi="GHEA Grapalat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</w:rPr>
              <w:t xml:space="preserve"> 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Arial" w:ascii="GHEA Grapalat" w:hAnsi="GHEA Grapalat"/>
              </w:rPr>
              <w:t>Ֆլեշ հիշողություններ 8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Arial" w:ascii="GHEA Grapalat" w:hAnsi="GHEA Grapalat"/>
              </w:rPr>
              <w:t xml:space="preserve">Ֆլեշ հիշողություններ 8 GB, </w:t>
            </w:r>
            <w:r>
              <w:rPr/>
              <w:t xml:space="preserve"> </w:t>
            </w:r>
            <w:r>
              <w:rPr>
                <w:rFonts w:cs="Arial" w:ascii="GHEA Grapalat" w:hAnsi="GHEA Grapalat"/>
              </w:rPr>
              <w:t>USB ինտերֆեյսը` USB 2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Մկն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Լարով, Բազմաֆունկցիոնալ  մկնիկ  USB  2000դպի տեսակի ինտերֆեյսով և անիվով, լազերային, 3 ստեղն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Ստեղնաշ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Ստանդարտ, 104 կոճակով, Ինտերֆեյս U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լուխ` համակարգչ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տ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Մալուխ, համակարգչի, UTP cat.5e,</w:t>
            </w:r>
            <w:r>
              <w:rPr/>
              <w:t xml:space="preserve"> </w:t>
            </w:r>
            <w:r>
              <w:rPr>
                <w:rFonts w:cs="Calibri" w:ascii="GHEA Grapalat" w:hAnsi="GHEA Grapalat"/>
                <w:color w:val="000000"/>
              </w:rPr>
              <w:t>Երկարությունը 305 մ, հաճախականությունը`  100 ՄՀց, թողունակությունը` 1000 Մբիթ, առավելագույնը 100 մ հեռավորության վրա: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*</w:t>
      </w:r>
      <w:r>
        <w:rPr>
          <w:rFonts w:cs="Sylfaen" w:ascii="Sylfaen" w:hAnsi="Sylfaen"/>
        </w:rPr>
        <w:t>Մրցույթ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րիգինալ</w:t>
      </w:r>
      <w:r>
        <w:rPr>
          <w:rFonts w:cs="Sylfaen" w:ascii="Sylfaen" w:hAnsi="Sylfaen"/>
          <w:lang w:val="es-ES"/>
        </w:rPr>
        <w:t xml:space="preserve"> HP, Canon </w:t>
      </w:r>
      <w:r>
        <w:rPr>
          <w:rFonts w:cs="Sylfaen" w:ascii="Sylfaen" w:hAnsi="Sylfaen"/>
        </w:rPr>
        <w:t>գործարա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s-ES"/>
        </w:rPr>
        <w:t xml:space="preserve"> կամ          համարժեք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Q2612A(Canon 303/7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Քանոն 728 (Canon 7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Քենոն ԵՊ 26/27 (Canon EP 26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ՖԻՔՍ 10 (Canon FX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 (HP LJ  1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ՀՊ ԼՋ ՑԲ 436Ա (HP CB 436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ՀՊ ԼՋ ՑԲ 435Ա (HP CB 435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 C8766HE-HP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ներ 8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կն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լուխ` համակարգչ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տ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5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Q2612A(Canon 303/703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Քանոն 728 (Canon 728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Քենո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ԵՊ</w:t>
            </w:r>
            <w:r>
              <w:rPr>
                <w:rFonts w:cs="Sylfaen" w:ascii="GHEA Grapalat" w:hAnsi="GHEA Grapalat"/>
                <w:lang w:val="pt-BR"/>
              </w:rPr>
              <w:t xml:space="preserve"> 26/27 (Canon EP 26/27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ՖԻՔՍ 10 (Canon FX 1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րթրիջ  (HP LJ  110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Պ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Լ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ՑԲ</w:t>
            </w:r>
            <w:r>
              <w:rPr>
                <w:rFonts w:cs="Sylfaen" w:ascii="GHEA Grapalat" w:hAnsi="GHEA Grapalat"/>
                <w:lang w:val="pt-BR"/>
              </w:rPr>
              <w:t xml:space="preserve"> 436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pt-BR"/>
              </w:rPr>
              <w:t xml:space="preserve"> (HP CB 436A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Քարթրի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Պ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Լ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ՑԲ</w:t>
            </w:r>
            <w:r>
              <w:rPr>
                <w:rFonts w:cs="Sylfaen" w:ascii="GHEA Grapalat" w:hAnsi="GHEA Grapalat"/>
                <w:lang w:val="pt-BR"/>
              </w:rPr>
              <w:t xml:space="preserve"> 435</w:t>
            </w:r>
            <w:r>
              <w:rPr>
                <w:rFonts w:cs="Sylfaen" w:ascii="GHEA Grapalat" w:hAnsi="GHEA Grapalat"/>
              </w:rPr>
              <w:t>Ա</w:t>
            </w:r>
            <w:r>
              <w:rPr>
                <w:rFonts w:cs="Sylfaen" w:ascii="GHEA Grapalat" w:hAnsi="GHEA Grapalat"/>
                <w:lang w:val="pt-BR"/>
              </w:rPr>
              <w:t xml:space="preserve"> (HP CB 435A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</w:rPr>
            </w:pPr>
            <w:r>
              <w:rPr>
                <w:rFonts w:cs="Sylfaen" w:ascii="GHEA Grapalat" w:hAnsi="GHEA Grapalat"/>
              </w:rPr>
              <w:t>Քարթրիջ C8766HE-HP13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Arial" w:ascii="GHEA Grapalat" w:hAnsi="GHEA Grapalat"/>
              </w:rPr>
              <w:t>Ֆլեշ հիշողություններ 8GB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Մկնի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</w:rPr>
              <w:t>Ստեղնաշա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լուխ` համակարգչի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5-02-26T16:23:00Z</cp:lastPrinted>
  <dcterms:modified xsi:type="dcterms:W3CDTF">2015-02-27T08:23:00Z</dcterms:modified>
  <cp:revision>68</cp:revision>
  <dc:subject/>
  <dc:title>Ethan Frome</dc:title>
</cp:coreProperties>
</file>