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65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յ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յանք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Չարենցի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65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2628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 Վանդաժի&gt;&gt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783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եմիրամ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6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174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406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406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6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4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5-14-00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 kjanq-ararat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յ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06:53:00Z</dcterms:modified>
  <cp:revision>4</cp:revision>
  <dc:subject/>
  <dc:title/>
</cp:coreProperties>
</file>