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ՔԿԴ-ՊԸԱՊՁԲ-ԿՆ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 Երևան, Մոսկովյան 1 հասցեում, ստորև ներկայացնում է ՀՀՔԿԴ-ՊԸԱՊՁԲ-ԿՆ15/1 ծածկագրով հայտարարված պարզեցված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376"/>
        <w:gridCol w:w="43"/>
        <w:gridCol w:w="182"/>
        <w:gridCol w:w="10"/>
        <w:gridCol w:w="170"/>
        <w:gridCol w:w="729"/>
        <w:gridCol w:w="192"/>
        <w:gridCol w:w="56"/>
        <w:gridCol w:w="129"/>
        <w:gridCol w:w="342"/>
        <w:gridCol w:w="177"/>
        <w:gridCol w:w="96"/>
        <w:gridCol w:w="153"/>
        <w:gridCol w:w="131"/>
        <w:gridCol w:w="274"/>
        <w:gridCol w:w="65"/>
        <w:gridCol w:w="172"/>
        <w:gridCol w:w="278"/>
        <w:gridCol w:w="33"/>
        <w:gridCol w:w="420"/>
        <w:gridCol w:w="108"/>
        <w:gridCol w:w="65"/>
        <w:gridCol w:w="152"/>
        <w:gridCol w:w="134"/>
        <w:gridCol w:w="218"/>
        <w:gridCol w:w="44"/>
        <w:gridCol w:w="578"/>
        <w:gridCol w:w="322"/>
        <w:gridCol w:w="964"/>
      </w:tblGrid>
      <w:tr>
        <w:trPr>
          <w:trHeight w:val="14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Sylfaen" w:hAnsi="Sylfaen" w:cs="GHEA Grapalat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Կապարակնիք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(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Կլոր կնիք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2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6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6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նիքը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նաձև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՝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4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, հաստությունը 2.84մմ, տառերի խորությունը 1.17մմ, պարագծով հայերեն, ռուսերեն և անգլերեն «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ՔՆՆՉԱԿ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ԻՏԵ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գրառումը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, կենտրոնում </w:t>
            </w:r>
            <w:r>
              <w:rPr>
                <w:rFonts w:cs="Sylfaen" w:ascii="GHEA Grapalat" w:hAnsi="GHEA Grapalat"/>
                <w:sz w:val="14"/>
                <w:szCs w:val="14"/>
              </w:rPr>
              <w:t>փոքր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նագծ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ում՝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քննչակ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իտե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հրդանիշ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ը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ում՝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րթակ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կողմից ներկայացված հերթական համարների: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նիքը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նաձև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՝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4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, հաստությունը 2.84մմ, տառերի խորությունը 1.17մմ, պարագծով հայերեն, ռուսերեն և անգլերեն «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ՔՆՆՉԱԿ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ԻՏԵ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գրառումը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, կենտրոնում </w:t>
            </w:r>
            <w:r>
              <w:rPr>
                <w:rFonts w:cs="Sylfaen" w:ascii="GHEA Grapalat" w:hAnsi="GHEA Grapalat"/>
                <w:sz w:val="14"/>
                <w:szCs w:val="14"/>
              </w:rPr>
              <w:t>փոքր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նագծ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ում՝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քննչակ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իտե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հրդանիշ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ը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ում՝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րթակ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կողմից ներկայացված հերթական համարների:</w:t>
            </w:r>
          </w:p>
        </w:tc>
      </w:tr>
      <w:tr>
        <w:trPr>
          <w:trHeight w:val="73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 xml:space="preserve">Կապարակնիք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(Մետաղյա կլոր կնիք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2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32872.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32872.8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նիքը շրջանաձև է տրամագիծը 20մմ փորագրության խորությունը 0.8մմ, պարագծով հայերեն, ռուսերեն և անգլերեն «</w:t>
            </w:r>
            <w:r>
              <w:rPr>
                <w:rFonts w:cs="Sylfaen" w:ascii="GHEA Grapalat" w:hAnsi="GHEA Grapalat"/>
                <w:sz w:val="14"/>
                <w:szCs w:val="14"/>
              </w:rPr>
              <w:t>ՀՀ ՔԿ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» գրառումը կենտրոնում կնիքի հերթական համարը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կողմից ներկայացված հերթական համարների: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նիքը շրջանաձև է տրամագիծը 20մմ փորագրության խորությունը 0.8մմ, պարագծով հայերեն, ռուսերեն և անգլերեն «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Կ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» գրառումը կենտրոնում կնիքի հերթական համարը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կողմից ներկայացված հերթական համարների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 հոդվածի 5-րդ մաս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Հասմիկ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</w:rPr>
              <w:t>2957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</w:rPr>
              <w:t>295704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</w:rPr>
              <w:t>295704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</w:rPr>
              <w:t>2957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3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Հասմիկ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160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16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1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  <w:t>Ծանոթություն`   բանակցությունների վերաբերյա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լոր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Հասմիկ Մանուկյան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ՔԿԴ-ՊԸԱՊՁԲ-ԿՆ15/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688640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68864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լոր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Հասմիկ Մանուկ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րշակունյաց 5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46479240100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74484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րավերը</w:t>
            </w:r>
            <w:r>
              <w:rPr>
                <w:rFonts w:cs="Arial Armenian;Arial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 Armenian;Arial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պաշտոնական</w:t>
            </w:r>
            <w:r>
              <w:rPr>
                <w:rFonts w:cs="Arial Armenian;Arial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ռ Մանուկյան</w:t>
            </w:r>
          </w:p>
        </w:tc>
        <w:tc>
          <w:tcPr>
            <w:tcW w:w="35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1135152</w:t>
            </w:r>
          </w:p>
        </w:tc>
        <w:tc>
          <w:tcPr>
            <w:tcW w:w="4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6:3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03T12:47:00Z</dcterms:modified>
  <cp:revision>12</cp:revision>
  <dc:subject/>
  <dc:title>Ð²Úî²ð²ðàôÂÚàôÜ ´²ò  ÀÜÂ²ò²Î²ðàì  ÜàôØ   Î²î²ðºÈàô  Ø²êÆÜ</dc:title>
</cp:coreProperties>
</file>