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Նորաշենի  միջնակարգ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Նորաշեն , Գայ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Էմմա&gt;&gt;Ա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&lt;&lt;Էմմա&gt;&gt;Ա/Կ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1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ՍԵՄԻՐԱՄԻԴԱ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6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4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Կարեն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4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&lt;&lt;ԴԱՇ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3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1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Կարեն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42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&lt;&lt;ԴԱՇ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3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8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՝ նվազագույն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3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1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4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նվազագույն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րիգոր Հուն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3-74-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hyperlink r:id="rId2">
        <w:r>
          <w:rPr>
            <w:rStyle w:val="InternetLink"/>
            <w:rFonts w:cs="Sylfaen" w:ascii="GHEA Grapalat" w:hAnsi="GHEA Grapalat"/>
            <w:sz w:val="20"/>
          </w:rPr>
          <w:t>arnorashen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en-US"/>
        </w:rPr>
        <w:t xml:space="preserve">Նորաշե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միջնակարգ 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rashe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07:05:00Z</dcterms:modified>
  <cp:revision>51</cp:revision>
  <dc:subject/>
  <dc:title/>
</cp:coreProperties>
</file>