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փետրվարի 26-ի թիվ 2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11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՝ ՀՀ Արարատի մարզի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</w:rPr>
        <w:t>Սայաթ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ո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յու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նակար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 xml:space="preserve">, որը գտնվում է Արարատի մարզի գ. </w:t>
      </w:r>
      <w:r>
        <w:rPr>
          <w:rFonts w:cs="Sylfaen" w:ascii="Sylfaen" w:hAnsi="Sylfaen"/>
          <w:sz w:val="20"/>
        </w:rPr>
        <w:t>Սայաթ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ո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Րաֆֆ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ղ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5  հասցեում, ստորև ներկայացնում է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11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փետրվար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Թխվածքաբլիթ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444"/>
        <w:gridCol w:w="2728"/>
        <w:gridCol w:w="3108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ԱՐՄԻՆԱՇՈՂ&gt; 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ԱՐՄԻՆԱՇՈՂ&gt;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Վաֆլի</w:t>
      </w:r>
      <w:r>
        <w:rPr>
          <w:rFonts w:cs="Sylfaen" w:ascii="Sylfaen" w:hAnsi="Sylfaen"/>
          <w:b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&gt;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1"/>
        <w:gridCol w:w="1769"/>
        <w:gridCol w:w="2482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 xml:space="preserve">&lt;ԱՐՄԻՆԱՇՈՂ&gt;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3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Կուրաբյե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&gt;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&gt;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77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en-US"/>
        </w:rPr>
        <w:t>Մրգահյութ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րտաշատի պահածոների գործարան&gt; ԲԲ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&lt;Արտաշատի պահածոների գործարան&gt; 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81929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6.4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&lt;Արտաշատի պահածոների գործարան&gt; 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81929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en-US"/>
        </w:rPr>
        <w:t>Կ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Սարգ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889-03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ayatnova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  <w:lang w:val="hy-AM"/>
        </w:rPr>
        <w:t>Սայաթ-Նովա գյուղի միջնակարք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0:00Z</dcterms:created>
  <dc:creator>Dproc</dc:creator>
  <dc:description/>
  <cp:keywords/>
  <dc:language>en-US</dc:language>
  <cp:lastModifiedBy>TEST</cp:lastModifiedBy>
  <dcterms:modified xsi:type="dcterms:W3CDTF">2015-03-03T06:57:00Z</dcterms:modified>
  <cp:revision>8</cp:revision>
  <dc:subject/>
  <dc:title/>
</cp:coreProperties>
</file>