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35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Շահումյանի Ա. Համբարձումյանի անվան միջնակարգ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Շահումյան,Ա. Համբարձումյանի փողոց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35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տյա Գևորգյա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Վանդաժի</w:t>
            </w:r>
            <w:r>
              <w:rPr>
                <w:rFonts w:cs="Sylfaen" w:ascii="Sylfaen" w:hAnsi="Sylfaen"/>
              </w:rPr>
              <w:t>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>որ</w:t>
            </w:r>
            <w:r>
              <w:rPr>
                <w:rFonts w:cs="Sylfae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</w:rPr>
              <w:t>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n-US"/>
              </w:rPr>
              <w:t xml:space="preserve">           </w:t>
            </w:r>
            <w:r>
              <w:rPr/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8060</w:t>
            </w:r>
          </w:p>
        </w:tc>
      </w:tr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Վանդաժի</w:t>
            </w:r>
            <w:r>
              <w:rPr>
                <w:rFonts w:cs="Sylfaen" w:ascii="Sylfaen" w:hAnsi="Sylfaen"/>
              </w:rPr>
              <w:t>»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715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ՍԵՄԻՐԱՄԻ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ՍԵՄԻՐԱՄ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7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93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6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87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43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216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/Ձ Կարեն Հովհաննի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55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«ԴԱՇԱ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64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70.1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/Ձ Կարեն Հովհաննի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5522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«ԴԱՇԱ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64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582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3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26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108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14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07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5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1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 Հովհանն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41-00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hahumyan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« գ.Շահումյանի Ա.Համբարձումյանի անվան միջն.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u w:val="none"/>
          <w:lang w:val="es-ES"/>
        </w:rPr>
      </w:pPr>
      <w:r>
        <w:rPr>
          <w:rFonts w:cs="Sylfaen" w:ascii="GHEA Grapalat" w:hAnsi="GHEA Grapalat"/>
          <w:b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42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dcterms:modified xsi:type="dcterms:W3CDTF">2015-03-03T06:54:00Z</dcterms:modified>
  <cp:revision>5</cp:revision>
  <dc:subject/>
  <dc:title/>
</cp:coreProperties>
</file>