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5 թվականի մարտի 3-ի թիվ 2 որոշումով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Շ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3-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Շ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3-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որոշումով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տպագ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Ա-Հ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եգալ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85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Ա/Ձ Արման Ասմանգուլյանի, ՎԱ-ՀԱ ՍՊԸ-ի և Լեգալ-Պլյուս ՍՊԸ-ի կողմից ներկայացված  գնային առաջարկները գերազանցում են ՀՀ դատախազության 2015թ. գնումների անվանացանկով նախատեսված տվյալ ապրանքի նախահաշվային գինը 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5-02-24T15:49:00Z</cp:lastPrinted>
  <dcterms:modified xsi:type="dcterms:W3CDTF">2015-03-03T07:58:00Z</dcterms:modified>
  <cp:revision>41</cp:revision>
  <dc:subject/>
  <dc:title/>
</cp:coreProperties>
</file>