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111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«Սիսի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Սիս, Մասիսի 1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11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3"/>
        <w:gridCol w:w="2370"/>
        <w:gridCol w:w="2439"/>
        <w:gridCol w:w="2990"/>
      </w:tblGrid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/Ձ«Վահան Թադևոսյան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Ա/Ձ«Վահան Թադևոսյան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«Վահան Թադևոս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«Վահան Թադևոս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985</wp:posOffset>
                </wp:positionV>
                <wp:extent cx="5227955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«Կարեն Հովհան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7.45pt;mso-wrap-distance-left:9pt;mso-wrap-distance-right:9pt;mso-wrap-distance-top:0pt;mso-wrap-distance-bottom:0pt;margin-top:-20.5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Ձ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«Կարեն Հովհանն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յա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Կարեն Հովհաննի</w:t>
            </w:r>
            <w:r>
              <w:rPr>
                <w:rFonts w:cs="Sylfaen" w:ascii="Sylfaen" w:hAnsi="Sylfaen"/>
                <w:sz w:val="22"/>
                <w:szCs w:val="22"/>
              </w:rPr>
              <w:t>ս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զատուհ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67-55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is@schools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իսի 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3T10:12:00Z</dcterms:modified>
  <cp:revision>7</cp:revision>
  <dc:subject/>
  <dc:title/>
</cp:coreProperties>
</file>