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Ի ԾԱԾԿԱԳԻՐԸ՝ ԳԱԿ-ՇՀԾՁԲ-11/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` Հայաստանի Հանրապետության քաղաքացիական ծառայության խորհուրդը, որը գտնվում է ՀՀ, ք. Երևան, Տերյան 89 հասցեում, ստորև ներկայացնում է ԳԱԿ-ՇՀԾՁԲ-11/7 ծածկագրով հայտարարված ՇՀ գնման ընթացակարգի արդյունքում կնքված պայմանագրի մասին տեղեկատվությունը։</w:t>
      </w:r>
    </w:p>
    <w:tbl>
      <w:tblPr>
        <w:tblW w:w="1340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0"/>
        <w:gridCol w:w="97"/>
        <w:gridCol w:w="216"/>
        <w:gridCol w:w="869"/>
        <w:gridCol w:w="98"/>
        <w:gridCol w:w="171"/>
        <w:gridCol w:w="223"/>
        <w:gridCol w:w="61"/>
        <w:gridCol w:w="261"/>
        <w:gridCol w:w="531"/>
        <w:gridCol w:w="221"/>
        <w:gridCol w:w="146"/>
        <w:gridCol w:w="22"/>
        <w:gridCol w:w="592"/>
        <w:gridCol w:w="286"/>
        <w:gridCol w:w="177"/>
        <w:gridCol w:w="658"/>
        <w:gridCol w:w="72"/>
        <w:gridCol w:w="173"/>
        <w:gridCol w:w="20"/>
        <w:gridCol w:w="63"/>
        <w:gridCol w:w="15"/>
        <w:gridCol w:w="135"/>
        <w:gridCol w:w="57"/>
        <w:gridCol w:w="610"/>
        <w:gridCol w:w="24"/>
        <w:gridCol w:w="266"/>
        <w:gridCol w:w="14"/>
        <w:gridCol w:w="62"/>
        <w:gridCol w:w="171"/>
        <w:gridCol w:w="109"/>
        <w:gridCol w:w="203"/>
        <w:gridCol w:w="260"/>
        <w:gridCol w:w="86"/>
        <w:gridCol w:w="62"/>
        <w:gridCol w:w="182"/>
        <w:gridCol w:w="15"/>
        <w:gridCol w:w="281"/>
        <w:gridCol w:w="185"/>
        <w:gridCol w:w="57"/>
        <w:gridCol w:w="25"/>
        <w:gridCol w:w="338"/>
        <w:gridCol w:w="424"/>
        <w:gridCol w:w="164"/>
        <w:gridCol w:w="71"/>
        <w:gridCol w:w="361"/>
        <w:gridCol w:w="11"/>
        <w:gridCol w:w="229"/>
        <w:gridCol w:w="6"/>
        <w:gridCol w:w="665"/>
        <w:gridCol w:w="44"/>
        <w:gridCol w:w="2115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նանսակա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6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441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4416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ների կառավարումը պետական համակարգ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ների կառավարումը պետական համակարգ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չային օպերատորական հմտությունն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820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8208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ցիական ծառայողների աշխատանքի համար անհրաժեշտ համակարգչային հմտություն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ցիական ծառայողների աշխատանքի համար անհրաժեշտ համակարգչային հմտություն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վաբանակա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2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28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 մարմիններում իրավական ապահովման հիմնահարցեր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 մարմիններում իրավական ապահովման հիմնահարցե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վարությու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72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724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 մարմիններում գործավարության միասնական համակարգի ապահով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 մարմիններում գործավարության միասնական համակարգի ապահով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 կապ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84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 միասնական արտաքին քաղաքականության վար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 միասնական արտաքին քաղաքականության վար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նդերային հիմնահարց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96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9968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նդերային վերլուծության հմտություն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նդերային վերլուծության հմտություն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դու իրավու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9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9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4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424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դու իրավունքների պաշտպանության ժամանակակից տեսությունների հիմնական հասկացություններ, մոտեցումները, հայեցակարգերը և կիրառման մեխանիզմներ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դու իրավունքների պաշտպանության ժամանակակից տեսությունների հիմնական հասկացություններ, մոտեցումները, հայեցակարգերը և կիրառման մեխանիզմները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ցիալակա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ցիալական քաղաքականության էությունը, բովանդակությունը և նպատակներ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ցիալական քաղաքականության էությունը, բովանդակությունը և նպատակները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ման հոգեբանությու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3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278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2784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ման հոգեբանությունը պետական ծառայություն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ման հոգեբանությունը պետական ծառայություն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իկա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10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իկան պետական ծառայություն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թիկան պետական ծառայություն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կակոռուպցիո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ռուպցիայի դեմ պայքարը ՀՀ պետական կառավարման համակարգ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ռուպցիայի դեմ պայքարը ՀՀ պետական կառավարման համակարգ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եկատվական տեխնոլոգիաները կառավարման համակարգում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144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նակակից օպերացիոն համակարգերի  ներդրումը կառավարման համակարգ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նակակից օպերացիոն համակարգերի  ներդրումը կառավարման համակարգ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չական հմտությունն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564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564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ի կազմակերպման և ղեկավարման հմտություններ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ի կազմակերպման և ղեկավարման հմտություննե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ավորման ազդեցության գնահատում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37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376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կարգավորման ազդեցության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նպատակները և հմտություններ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կարգավորման ազդեցության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նպատակները և հմտությունները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դյունավետ կառավարման տեխնոլոգիան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7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7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714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7144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մը որպես գործընթաց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մը որպես գործընթաց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յին կապե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48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488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րային կապերը կառավարման համակարգ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րային կապերը կառավարման համակարգ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ակերպական հոգեբանություն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49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496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ական հոգեբանությունը պետական ծառայությունում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ական հոգեբանությունը պետական ծառայությունու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ձնային և կառավարչական ունակությունների զարգացում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2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325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33256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ի կազմակերպման և ղեկավարման գործընթացներում անձնային և կառավարչական ունակությունների զարգացումը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ի կազմակերպման և ղեկավարման գործընթացներում անձնային և կառավարչական ունակությունների զարգացումը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58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2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28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5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97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պետական կառավարման ակադեմիա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2868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2868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73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73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5441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54416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աստանի պետական տնտեսագիտական համալսարան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684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68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136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136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աստանի պետական ճարտարագիտական համալսարան (Պոլիտեխնիկ)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820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աստանի Հանրապետության արդարադատության նախարարության իրավաբանական ինստիտուտ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ի պետական համալսարան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27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27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5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54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72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724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ի պետական համալսարան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570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570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1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14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88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8840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ի և սոցիալական հետազոտությունների ազգային ինստիտուտ պետական ոչ առևտրային կազմակերպություն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7974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7974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99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994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996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996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ի և սոցիալական հետազոտությունների ազգային ինստիտուտ պետական ոչ առևտրային կազմակերպություն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73139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73139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328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3285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6642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66424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ի և սոցիալական հետազոտությունների ազգային ինստիտուտ պետական ոչ առևտրային կազմակերպություն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9152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9152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28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28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614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6144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ի պետական համալսարան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2732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2732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546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5464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278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2784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0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ի և սոցիալական հետազոտությունների ազգային ինստիտուտ պետական ոչ առևտրային կազմակերպություն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7680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7680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4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42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7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7100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1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աստանի Հանրապետության արդարադատության նախարարության իրավաբանական ինստիտուտ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3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ԿԻ տնտեսագիտության և կառավարման ինստիտուտ ՍՊԸ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55640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55640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556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5564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4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աստանի Հանրապետության արդարադատության նախարարության իրավաբանական ինստիտուտ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9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5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պետական կառավարման ակադեմիա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7144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7144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952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9524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714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7144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6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պետական կառավարման ակադեմիա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46488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46488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774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7748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4648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4648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7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պետական կառավարման ակադեմիա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496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49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341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341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49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500496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8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պետական կառավարման ակադեմիա ՊՈԱԿ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33256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3325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8876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38876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3325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633256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2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Մասնակցի անվանումը</w:t>
            </w:r>
          </w:p>
        </w:tc>
        <w:tc>
          <w:tcPr>
            <w:tcW w:w="8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Ծրարը կազմելու և ներկայացնելու համապատաս-խանությունը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ով պահանջվող փաս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թղթերի առկայությունը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Մասնա-գիտա-կան գոր-ծունեութ-յուն</w:t>
            </w:r>
          </w:p>
        </w:tc>
        <w:tc>
          <w:tcPr>
            <w:tcW w:w="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նսական միջոց-ներ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ներ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յին ռեսուրսներ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նային առաջարկ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3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Հայաստանի Հանրապետության արդարադատության նախարարության իրավաբանական ինստիտուտ ՊՈԱԿ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բավարա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11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14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6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Աշխատանքի և սոցիալական հետազոտությունների ազգային ինստիտուտ պետական ոչ առևտրային կազմակերպություն</w:t>
            </w:r>
          </w:p>
        </w:tc>
        <w:tc>
          <w:tcPr>
            <w:tcW w:w="1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բավարար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7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8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pt-BR"/>
              </w:rPr>
              <w:t>10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ի և սոցիալական հետազոտությունների ազգային ինստիտուտ պետական ոչ առևտրային կազմակերպության և Հայաստանի Հանրապետության արդարադատության նախարարության իրավաբանական ինստիտուտ ՊՈԱԿ-ի կողմից գնումների ընթացակարգին ներկայացված փաստաթղթերը չեն համապատասխանում հրավերով սահմանված պահանջներին (Աշխատանքի և սոցիալական հետազոտությունների ազգային ինստիտուտ պետական ոչ առևտրային կազմակերպության կողմից ներկայացված գնային առաջարկի մեջ սխալ է կատարված ԱԱՀ-ի հաշվարկը, իսկ Հայաստանի Հանրապետության արդարադատության նախարարության իրավաբանական ինստիտուտ ՊՈԱԿ-ի կողմից ներկայացված գնային առաջարկը ներկայացված է միավորի գնով):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6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պայմանագիր կնքելու առաջարկը ծանուցելու ամսաթիվը</w:t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պե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ԿԻ» տնտեսագիտության և կառավարման ինստիտուտ ՍՊԸ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պետական տնտեսագի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մուտքագրվելու ամսաթիվը</w:t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պե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ԿԻ» տնտեսագիտության և կառավարման ինստիտուտ ՍՊԸ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պետական տնտեսագի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պե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ԿԻ» տնտեսագիտության և կառավարման ինստիտուտ ՍՊԸ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60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պետական տնտեսագիտական համալսարան» ՊՈԱԿ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4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297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 15, 16, 17, 18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7-1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43180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43180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, 5, 9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պետական համալսարան» ՊՈԱԿ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7-1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08424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408424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ԿԻ» տնտեսագիտության և կառավարման ինստիտուտ ՍՊԸ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7-2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55640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55640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պետական տնտեսագիտական համալսարան» ՊՈԱԿ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1/7-3</w:t>
            </w:r>
          </w:p>
        </w:tc>
        <w:tc>
          <w:tcPr>
            <w:tcW w:w="1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5թ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248208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24820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 15, 16, 17, 18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 պետական կառավարման ակադեմի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ՊՈԱԿ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22620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aara-bugalteria@rambler.ru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120051906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508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, 5, 9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ևանի պետական համալսարան» ՊՈԱԿ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Ալեք Մանուկ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60710650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</w:rPr>
              <w:t>zh.aghasyan@ysu.am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000906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6928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ԿԻ» տնտեսագիտության և կառավարման ինստիտուտ ՍՊԸ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. ՈՒլնեցու 3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44410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iem.am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-0127534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1522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պետական տնտեսագիտական համալսարան» ՊՈԱԿ</w:t>
            </w:r>
          </w:p>
        </w:tc>
        <w:tc>
          <w:tcPr>
            <w:tcW w:w="2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Նալբանդյան 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93423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ida68aaa@mail.ru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779480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3224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անի որ N 12 չափաբաժնի մասով հայտեր չի ներկայացվել, իսկ N3, N6, N7, N8, N10, N11 և N 1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ներկայացված հայտերը հանձնաժովովը մերժել է, ուստի հանձնաժողովը որոշեց «ՀՀ ՔԾԽ ՇՀԾՁԲ-11/7» ծածկագրով շրջանակային համաձայնագրով գնման ընթացակարգի N 12, N3, N6, N7, N8, N10, N11 և N 14 չափաբաժինները հայտարարել չկայացած:  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զաննա Սարգսյան</w:t>
            </w:r>
          </w:p>
        </w:tc>
        <w:tc>
          <w:tcPr>
            <w:tcW w:w="44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3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  <w:tc>
          <w:tcPr>
            <w:tcW w:w="2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uzi</cp:lastModifiedBy>
  <cp:lastPrinted>2014-12-26T11:54:00Z</cp:lastPrinted>
  <dcterms:modified xsi:type="dcterms:W3CDTF">2015-03-03T13:00:00Z</dcterms:modified>
  <cp:revision>140</cp:revision>
  <dc:subject/>
  <dc:title>                                        Ð²Úî²ð²ðàôÂÚàôÜ ´²ò  ÀÜÂ²ò²Î²ðàì  ÜàôØ   Î²î²ðºÈàô  Ø²êÆÜ</dc:title>
</cp:coreProperties>
</file>