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/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Ծ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1/9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8"/>
          <w:szCs w:val="28"/>
          <w:lang w:val="af-ZA"/>
        </w:rPr>
      </w:pPr>
      <w:r>
        <w:rPr>
          <w:rFonts w:eastAsia="GHEA Grapalat" w:cs="Arial Armenian" w:ascii="Arial Armenian" w:hAnsi="Arial Armenian"/>
          <w:b/>
          <w:sz w:val="28"/>
          <w:szCs w:val="28"/>
          <w:lang w:val="af-ZA"/>
        </w:rPr>
        <w:t xml:space="preserve">   </w:t>
      </w:r>
      <w:r>
        <w:rPr>
          <w:rFonts w:cs="Arial Armenian" w:ascii="Arial Armenian" w:hAnsi="Arial Armenian"/>
          <w:b/>
          <w:sz w:val="28"/>
          <w:szCs w:val="28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af-ZA"/>
        </w:rPr>
        <w:t xml:space="preserve"> ՎՊՀ-ÞÐԾÒ´-11/9-15/1</w:t>
      </w:r>
      <w:r>
        <w:rPr>
          <w:rFonts w:cs="Arial Armenian" w:ascii="Arial Armenian" w:hAnsi="Arial Armenian"/>
          <w:b/>
          <w:sz w:val="28"/>
          <w:szCs w:val="28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79"/>
        <w:gridCol w:w="482"/>
        <w:gridCol w:w="908"/>
        <w:gridCol w:w="18"/>
        <w:gridCol w:w="319"/>
        <w:gridCol w:w="558"/>
        <w:gridCol w:w="7"/>
        <w:gridCol w:w="180"/>
        <w:gridCol w:w="233"/>
        <w:gridCol w:w="562"/>
        <w:gridCol w:w="11"/>
        <w:gridCol w:w="38"/>
        <w:gridCol w:w="97"/>
        <w:gridCol w:w="327"/>
        <w:gridCol w:w="187"/>
        <w:gridCol w:w="53"/>
        <w:gridCol w:w="11"/>
        <w:gridCol w:w="8"/>
        <w:gridCol w:w="98"/>
        <w:gridCol w:w="304"/>
        <w:gridCol w:w="11"/>
        <w:gridCol w:w="135"/>
        <w:gridCol w:w="248"/>
        <w:gridCol w:w="50"/>
        <w:gridCol w:w="173"/>
        <w:gridCol w:w="185"/>
        <w:gridCol w:w="351"/>
        <w:gridCol w:w="269"/>
        <w:gridCol w:w="108"/>
        <w:gridCol w:w="182"/>
        <w:gridCol w:w="143"/>
        <w:gridCol w:w="16"/>
        <w:gridCol w:w="567"/>
        <w:gridCol w:w="167"/>
        <w:gridCol w:w="34"/>
        <w:gridCol w:w="61"/>
        <w:gridCol w:w="21"/>
        <w:gridCol w:w="238"/>
        <w:gridCol w:w="382"/>
        <w:gridCol w:w="173"/>
        <w:gridCol w:w="56"/>
        <w:gridCol w:w="125"/>
        <w:gridCol w:w="40"/>
        <w:gridCol w:w="250"/>
        <w:gridCol w:w="11"/>
        <w:gridCol w:w="66"/>
        <w:gridCol w:w="197"/>
        <w:gridCol w:w="11"/>
        <w:gridCol w:w="152"/>
        <w:gridCol w:w="540"/>
        <w:gridCol w:w="170"/>
        <w:gridCol w:w="708"/>
      </w:tblGrid>
      <w:tr>
        <w:trPr>
          <w:trHeight w:val="1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3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ուստացույցների  նորոգու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LG ֆիրմայի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LG ֆիրմայի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հսկ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 տեսախցիկ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 տեսախցիկ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հսկ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 տեսախցիկ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 տեսախցիկ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ոնիտորների ախտորոշում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”, 19”, LCD և LED մոնիտորներ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”, 19”, LCD և LED մոնիտորներ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LCD մոնիտորների ընթացիկ վերանորոգում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” և 19” LCD մոնիտորներ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” և 19” LCD մոնիտորներ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LCD մոնիտորների հիմնարար վերանորոգում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” և 19” LCD մոնիտորներ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” և 19” LCD մոնիտորներ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LED մոնիտորների ընթացիկ վերանորոգում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” և 19” LED մոնիտորներ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” և 19” LED մոնիտորներ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LED մոնիտորների հիմնարար վերանորոգում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” և 19” LED մոնիտորներ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” և 19” LED մոնիտորներ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մակարգիչների ախտորոշում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Intel Pentium 4, Dual Core և Core 2 Duo համակարգիչներ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Intel Pentium 4, Dual Core և Core 2 Duo համակարգիչներ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յուրակ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իչ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Acer, Toshiba, HP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Acer, Toshiba, HP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մակարգչի ապարատային սպասարկում (պրոֆիլակտիկա)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Intel Pentium 4, Dual Core և Core 2 Duo համակարգիչներ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Intel Pentium 4, Dual Core և Core 2 Duo համակարգիչներ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մակարգիչների ծրագրային սպասարկում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Intel Pentium 4, Dual Core և Core 2 Duo համակարգիչներ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Intel Pentium 4, Dual Core և Core 2 Duo համակարգիչներ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IR 2016J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Canon IR 2016J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ճենո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րք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Canon IR 2016J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ճենո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րք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IR 2016J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մբու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ք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մբու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ք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Canon IR 2016J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ճենո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րք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Canon IR 2016J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ճենո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րք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IR 2016J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Canon IR 2016J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ճենո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րք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Canon IR 2016J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ճենո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րք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IR 2016J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Canon IR 2016J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ճենո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րք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Canon IR 2016J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ճենո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րք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7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Xerox 50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8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Xerox 50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մբու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ք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մբու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ք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9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Xerox 502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Xerox 5020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1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BizHub C450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ֆիլակտիկ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սև, տոներ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սև, տոներ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2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BizHub C4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կապույտ տոներ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կապույտ տոներ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3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BizHub C4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դեղին տոներ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դեղին տոներ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4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BizHub C4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կ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լով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ու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կարմիր տոներ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կարմիր տոներ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5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BizHub C45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6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BizHub C45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7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BizHub C45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8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BizHub C45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9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BizHub C45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0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վածային գործիք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Երկու կողմից պլաստիկատի փոխարինում նորով և վերանորոգում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Երկու կողմից պլաստիկատի փոխարինում նորով և վերանորոգում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1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կիթառ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ս և ակուստիկ կիթառների վերանորոգում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ս և ակուստիկ կիթառների վերանորոգում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2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ղնաշարային գործիք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տեղների վերանորոգում(YAMAHA PSR-550)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տեղների վերանորոգում(YAMAHA PSR-550)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3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MF31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4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MF31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5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Canon MF3110 քարթրիջի վերականգնում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6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MF31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7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MF311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8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MF32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9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MF32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0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Canon MF3220 քարթրիջի վերականգնում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1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MF32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2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MF32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3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F151300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F15130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F15130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4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F151300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F15130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F15130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5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F151300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F15130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F15130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6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F151300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F15130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F15130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7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F151300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F15130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F15130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8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MF401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401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401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9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MF4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401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401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0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MF4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401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401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1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MF4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401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401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2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MF401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401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401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3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LBP29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LBP290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LBP290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4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LBP29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LBP290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LBP290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5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LBP29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LBP290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LBP290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6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LBP2900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LBP290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LBP290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7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LBP2900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LBP290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LBP290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8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9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0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1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1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2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1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8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3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4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2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5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6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2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7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2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8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2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9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2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0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2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1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2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2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2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3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20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4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20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5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20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6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205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7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205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8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LaserJetP2055dn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05A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05A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9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LJProM1212NF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LJProM1212NF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LJProM1212NF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0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LJProM1212NF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LJProM1212NF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LJProM1212NF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1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LJProM1212NF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LJProM1212NF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LJProM1212NF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2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LJProM1212NF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LJProM1212NF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LJProM1212NF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3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LJProM1212NF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LJProM1212NF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LJProM1212NF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4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 Color LaserJet CM2320nfMFP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 Color LaserJet CM2320nfMFP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 Color LaserJet CM2320nfMFP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5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 Color LaserJet CM2320nfMF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 Color LaserJet CM2320nfMFP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 Color LaserJet CM2320nfMFP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6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 Color LaserJet CM2320nfMF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 Color LaserJet CM2320nfMFP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 Color LaserJet CM2320nfMFP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7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 Color LaserJet CM2320nfMFP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 Color LaserJet CM2320nfMFP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 Color LaserJet CM2320nfMFP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8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 Color LaserJet CM2320nfMF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 Color LaserJet CM2320nfMFP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 Color LaserJet CM2320nfMFP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9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Samsung ML166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Samsung ML166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Samsung ML166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0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Samsung ML166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Samsung ML166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Samsung ML166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1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Samsung ML166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Samsung ML166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Samsung ML166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2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Samsung ML166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Samsung ML166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Samsung ML1660</w:t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3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Samsung ML166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Samsung ML166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Samsung ML1660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5</w:t>
            </w:r>
          </w:p>
        </w:tc>
      </w:tr>
      <w:tr>
        <w:trPr>
          <w:trHeight w:val="164" w:hRule="atLeast"/>
        </w:trPr>
        <w:tc>
          <w:tcPr>
            <w:tcW w:w="630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²åñ³ÝùÇ ³Ýí³ÝáõÙÁ</w:t>
            </w:r>
          </w:p>
        </w:tc>
        <w:tc>
          <w:tcPr>
            <w:tcW w:w="7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Ի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Ի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Ս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ԱՁ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ամվել Մաթևոսյան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&gt;&gt;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ուստացույցների  նորոգում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հսկ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հսկ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ոնիտորների ախտորոշում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LCD մոնիտորների ընթացիկ վերանորոգում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LCD մոնիտորների հիմնարար վերանորոգում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LED մոնիտորների ընթացիկ վերանորոգում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LED մոնիտորների հիմնարար վերանորոգում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մակարգիչների ախտորոշում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յուրակ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իչ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5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5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5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25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մակարգչի ապարատային սպասարկում (պրոֆիլակտիկա)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5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5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5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s-ES"/>
              </w:rPr>
              <w:t>105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մակարգիչների ծրագրային սպասարկում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5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5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5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5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IR 2016J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0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0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IR 2016J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մբու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ք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մբու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ք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IR 2016J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IR 2016J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0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0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7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Xerox 50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4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4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4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8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Xerox 50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մբու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ք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մբու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ք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48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48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48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48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9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Xerox 502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8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8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8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Xerox 5020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0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0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1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BizHub C450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ֆիլակտիկ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2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BizHub C4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90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90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9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90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3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BizHub C4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4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BizHub C4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կ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լով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ում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5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BizHub C45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5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5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5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6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BizHub C45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2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2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2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7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BizHub C45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2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2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2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8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BizHub C45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2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2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2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9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BizHub C45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2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2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2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0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վածային գործիք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1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կիթառ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2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2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2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2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2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ղնաշարային գործիք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3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MF31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0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0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4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4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4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4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MF31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16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16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16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16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5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Canon MF3110 քարթրիջի վերականգնում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6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MF31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5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5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7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MF311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5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5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5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5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5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5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5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8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MF32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4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4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4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9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MF32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0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Canon MF3220 քարթրիջի վերականգնում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1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MF32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5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5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2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MF32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5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5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5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3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F151300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4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4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4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4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56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56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5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56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4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F151300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8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8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8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8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5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F151300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8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8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8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8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6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F151300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4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4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54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7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F151300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5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5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5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5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7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7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7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7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8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MF401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21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21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21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21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6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6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6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49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MF4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02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02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02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02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28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28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28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28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0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MF4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45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45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45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45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71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71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7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71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1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MF4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35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35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35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35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1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1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1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2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MF401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4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4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4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3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LBP29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5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5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5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5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1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1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1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1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4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LBP29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5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5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5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5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8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8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8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5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LBP29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3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3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3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3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6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LBP2900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25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25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25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25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35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35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3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35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7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Canon LBP2900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25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25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25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25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31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31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3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31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8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5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5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5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5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1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1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1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1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59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0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0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2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2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2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0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2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2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2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2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1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1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1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1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1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1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7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7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7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7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2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1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8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8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8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8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2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2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2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3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5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5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5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665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1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1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1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1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4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2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5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5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5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5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8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8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8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5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3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3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3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3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6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2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1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1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1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1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7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7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7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7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7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02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8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8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8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8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2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2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72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8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2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34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34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34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34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69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2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4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4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0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2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8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8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8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8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4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4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04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1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2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35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35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35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35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1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1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41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2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12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6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6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6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6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3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20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18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18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18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18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32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32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32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32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4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20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64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64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64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64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68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68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68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68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5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20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42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42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42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42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44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44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44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44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6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205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75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75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75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75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81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81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81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81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7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205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9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9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9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9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94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94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9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94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8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LaserJetP2055dn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4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4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4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79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LJProM1212NF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3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3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3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3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0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LJProM1212NF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5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5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5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1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LJProM1212NF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6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6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6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6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0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0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2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LJProM1212NF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3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LJProM1212NF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8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8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8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8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8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8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8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4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 Color LaserJet CM2320nfMFP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6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6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6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5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 Color LaserJet CM2320nfMF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6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 Color LaserJet CM2320nfMF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2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2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2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7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 Color LaserJet CM2320nfMFP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8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HP Color LaserJet CM2320nfMF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8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8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8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89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Samsung ML166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7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7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7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7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0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Samsung ML166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1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Samsung ML166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թրիջ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 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4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4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4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4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2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Samsung ML166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93</w:t>
            </w:r>
          </w:p>
        </w:tc>
        <w:tc>
          <w:tcPr>
            <w:tcW w:w="3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Samsung ML166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ր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000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000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000</w:t>
            </w:r>
          </w:p>
        </w:tc>
        <w:tc>
          <w:tcPr>
            <w:tcW w:w="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0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000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8000</w:t>
            </w:r>
          </w:p>
        </w:tc>
      </w:tr>
      <w:tr>
        <w:trPr>
          <w:trHeight w:val="290" w:hRule="atLeast"/>
        </w:trPr>
        <w:tc>
          <w:tcPr>
            <w:tcW w:w="3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sz w:val="16"/>
                <w:szCs w:val="16"/>
                <w:lang w:val="es-ES"/>
              </w:rPr>
              <w:t xml:space="preserve">N 35, 37, 82, 83, 90, 92, 93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աբաժինների համար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առաջարկվեց հավասար գին և բանակցության արդյունքում ԱՁ&lt;&lt;Սամվել Մաթևոսյան&gt;&gt;-ը </w:t>
            </w:r>
            <w:r>
              <w:rPr>
                <w:sz w:val="16"/>
                <w:szCs w:val="16"/>
                <w:lang w:val="es-ES"/>
              </w:rPr>
              <w:t xml:space="preserve">N 35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չափաբաժնի համար առաջարկեց 47000 դրամ, </w:t>
            </w:r>
            <w:r>
              <w:rPr>
                <w:sz w:val="16"/>
                <w:szCs w:val="16"/>
                <w:lang w:val="es-ES"/>
              </w:rPr>
              <w:t>N 37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ի համար՝ 34000 դրամ, </w:t>
            </w:r>
            <w:r>
              <w:rPr>
                <w:sz w:val="16"/>
                <w:szCs w:val="16"/>
                <w:lang w:val="es-ES"/>
              </w:rPr>
              <w:t>N 82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ի համար՝ 59000 դրամ, </w:t>
            </w:r>
            <w:r>
              <w:rPr>
                <w:sz w:val="16"/>
                <w:szCs w:val="16"/>
                <w:lang w:val="es-ES"/>
              </w:rPr>
              <w:t>N 83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ի համար՝ 57000 դրամ, </w:t>
            </w:r>
            <w:r>
              <w:rPr>
                <w:sz w:val="16"/>
                <w:szCs w:val="16"/>
                <w:lang w:val="es-ES"/>
              </w:rPr>
              <w:t>N 90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ի համար՝ 9000 դրամ, </w:t>
            </w:r>
            <w:r>
              <w:rPr>
                <w:sz w:val="16"/>
                <w:szCs w:val="16"/>
                <w:lang w:val="es-ES"/>
              </w:rPr>
              <w:t>N 92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ի համար՝ 35000 դրամ, </w:t>
            </w:r>
            <w:r>
              <w:rPr>
                <w:sz w:val="16"/>
                <w:szCs w:val="16"/>
                <w:lang w:val="es-ES"/>
              </w:rPr>
              <w:t>N 93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 համար՝ 37000 դրա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</w:t>
            </w:r>
          </w:p>
        </w:tc>
      </w:tr>
      <w:tr>
        <w:trPr>
          <w:trHeight w:val="92" w:hRule="atLeast"/>
        </w:trPr>
        <w:tc>
          <w:tcPr>
            <w:tcW w:w="502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</w:t>
            </w:r>
          </w:p>
        </w:tc>
        <w:tc>
          <w:tcPr>
            <w:tcW w:w="32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3"/>
            </w:r>
          </w:p>
        </w:tc>
      </w:tr>
      <w:tr>
        <w:trPr>
          <w:trHeight w:val="146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1/9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5/1-1</w:t>
            </w:r>
          </w:p>
        </w:tc>
        <w:tc>
          <w:tcPr>
            <w:tcW w:w="1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4506800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4506800</w:t>
            </w:r>
          </w:p>
        </w:tc>
      </w:tr>
      <w:tr>
        <w:trPr>
          <w:trHeight w:val="110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Ձ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ամվել Մաթևոս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&gt;&gt;</w:t>
            </w:r>
          </w:p>
        </w:tc>
        <w:tc>
          <w:tcPr>
            <w:tcW w:w="2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1/9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5/1-2</w:t>
            </w:r>
          </w:p>
        </w:tc>
        <w:tc>
          <w:tcPr>
            <w:tcW w:w="1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4321000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4321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Վանաձոր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Նարդոսի 80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հեռ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 0322-431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20"/>
              </w:rPr>
              <w:t>cpsltd2@gmail.ru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nb-NO"/>
              </w:rPr>
              <w:t>181000365620100</w:t>
            </w:r>
          </w:p>
        </w:tc>
        <w:tc>
          <w:tcPr>
            <w:tcW w:w="2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06927568</w:t>
            </w:r>
          </w:p>
        </w:tc>
      </w:tr>
      <w:tr>
        <w:trPr>
          <w:trHeight w:val="40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Ձ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ամվել Մաթևոս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&gt;&gt;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ք.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անաձոր,</w:t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Վարդանանց 19/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Sylfaen" w:ascii="Arial Armenian" w:hAnsi="Arial Armenian"/>
                <w:sz w:val="18"/>
                <w:szCs w:val="18"/>
              </w:rPr>
              <w:t>094-31647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Office-Gamma@yandex.ru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nb-NO"/>
              </w:rPr>
            </w:pPr>
            <w:r>
              <w:rPr>
                <w:rFonts w:cs="Sylfaen" w:ascii="Sylfaen" w:hAnsi="Sylfaen"/>
                <w:color w:val="000000"/>
                <w:sz w:val="20"/>
                <w:lang w:val="nb-NO"/>
              </w:rPr>
              <w:t>19300319409201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lang w:val="hy-AM"/>
              </w:rPr>
            </w:r>
          </w:p>
        </w:tc>
        <w:tc>
          <w:tcPr>
            <w:tcW w:w="2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66881263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/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5-02-27T06:21:00Z</dcterms:modified>
  <cp:revision>28</cp:revision>
  <dc:subject/>
  <dc:title>                                        Ð²Úî²ð²ðàôÂÚàôÜ ´²ò  ÀÜÂ²ò²Î²ðàì  ÜàôØ   Î²î²ðºÈàô  Ø²êÆÜ</dc:title>
</cp:coreProperties>
</file>