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  <w:lang w:val="ru-RU"/>
        </w:rPr>
        <w:t>27</w:t>
      </w:r>
      <w:r>
        <w:rPr>
          <w:rFonts w:cs="Sylfaen" w:ascii="GHEA Grapalat" w:hAnsi="GHEA Grapalat"/>
          <w:i/>
        </w:rPr>
        <w:t>.</w:t>
      </w:r>
      <w:r>
        <w:rPr>
          <w:rFonts w:cs="Sylfaen" w:ascii="GHEA Grapalat" w:hAnsi="GHEA Grapalat"/>
          <w:i/>
          <w:lang w:val="hy-AM"/>
        </w:rPr>
        <w:t>02</w:t>
      </w:r>
      <w:r>
        <w:rPr>
          <w:rFonts w:cs="Sylfaen" w:ascii="GHEA Grapalat" w:hAnsi="GHEA Grapalat"/>
          <w:i/>
        </w:rPr>
        <w:t>.201</w:t>
      </w:r>
      <w:r>
        <w:rPr>
          <w:rFonts w:cs="Sylfaen" w:ascii="GHEA Grapalat" w:hAnsi="GHEA Grapalat"/>
          <w:i/>
          <w:lang w:val="hy-AM"/>
        </w:rPr>
        <w:t>5</w:t>
      </w:r>
      <w:r>
        <w:rPr>
          <w:rFonts w:cs="Sylfaen" w:ascii="GHEA Grapalat" w:hAnsi="GHEA Grapalat"/>
          <w:i/>
        </w:rPr>
        <w:t>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</w:t>
      </w:r>
      <w:r>
        <w:rPr>
          <w:rFonts w:cs="Sylfaen" w:ascii="GHEA Grapalat" w:hAnsi="GHEA Grapalat"/>
          <w:i/>
          <w:lang w:val="hy-AM"/>
        </w:rPr>
        <w:t>5</w:t>
      </w:r>
      <w:r>
        <w:rPr>
          <w:rFonts w:cs="Sylfaen" w:ascii="GHEA Grapalat" w:hAnsi="GHEA Grapalat"/>
          <w:i/>
        </w:rPr>
        <w:t>/3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</w:t>
      </w:r>
      <w:r>
        <w:rPr>
          <w:rFonts w:cs="Sylfaen" w:ascii="GHEA Grapalat" w:hAnsi="GHEA Grapalat"/>
          <w:i/>
          <w:lang w:val="hy-AM"/>
        </w:rPr>
        <w:t>5</w:t>
      </w:r>
      <w:r>
        <w:rPr>
          <w:rFonts w:cs="Sylfaen" w:ascii="GHEA Grapalat" w:hAnsi="GHEA Grapalat"/>
          <w:i/>
        </w:rPr>
        <w:t>թ</w:t>
      </w:r>
      <w:r>
        <w:rPr>
          <w:rFonts w:cs="Times Armenian" w:ascii="GHEA Grapalat" w:hAnsi="GHEA Grapalat"/>
          <w:i/>
        </w:rPr>
        <w:t>. փետրվարի «</w:t>
      </w:r>
      <w:r>
        <w:rPr>
          <w:rFonts w:cs="Times Armenian" w:ascii="GHEA Grapalat" w:hAnsi="GHEA Grapalat"/>
          <w:i/>
          <w:u w:val="single"/>
        </w:rPr>
        <w:t>26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գրենական պիտույքների և գրասենյակային նյութերի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3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5/3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>մարտի</w:t>
      </w:r>
      <w:r>
        <w:rPr>
          <w:rFonts w:cs="Sylfaen" w:ascii="GHEA Grapalat" w:hAnsi="GHEA Grapalat"/>
          <w:lang w:val="af-ZA"/>
        </w:rPr>
        <w:t xml:space="preserve"> 11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>մարտի</w:t>
      </w:r>
      <w:r>
        <w:rPr>
          <w:rFonts w:cs="Sylfaen" w:ascii="GHEA Grapalat" w:hAnsi="GHEA Grapalat"/>
          <w:lang w:val="af-ZA"/>
        </w:rPr>
        <w:t xml:space="preserve"> 11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af-ZA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Sylfaen" w:ascii="GHEA Grapalat" w:hAnsi="GHEA Grapalat"/>
          <w:lang w:val="af-ZA"/>
        </w:rPr>
        <w:t xml:space="preserve">գրենական պիտույքների և գրասենյակային նյութերի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3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3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5/3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5/3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3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5/3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5/3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ԳՐԵՆԱԿԱՆ ՊԻՏՈՒՅՔՆԵՐԻ ԵՎ ԳՐԱՍԵՆՅԱԿԱՅԻՆ ՆՅՈՒԹԵՐԻ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3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5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GHEA Grapalat" w:ascii="GHEA Grapalat" w:hAnsi="GHEA Grapalat"/>
          <w:b/>
          <w:sz w:val="20"/>
          <w:lang w:val="hy-AM"/>
        </w:rPr>
        <w:t>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  <w:lang w:val="en-US"/>
        </w:rPr>
        <w:t>8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0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5529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վա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ÃáõÕÃ ÝßáõÙÝ»ñÇ, ïñó³ÏÝ»ñ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áõ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Թուղ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նշում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գունավո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կպչ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չափ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տրցակներով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ÃÕÃ³å³Ý³Ï, Ïáßï Ï³½Ù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Cs/>
                <w:sz w:val="20"/>
                <w:szCs w:val="20"/>
              </w:rPr>
              <w:t>Թղթապանակ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կոշտ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ստվարաթղթե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կազմով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համապատասխան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չափի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կռնակով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ծավալով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),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մետաղյա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ամրացման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հարմարանքով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, A4  (210x297)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մմ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ձևաչափի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թղթերի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համար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Ñ³ßí³ë³ñù, ·ñ³ë»ÝÛ³Ï³Û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12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նիշանի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սեղանի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18X13.5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սմ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չափերով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գործողությունները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ցուցադրումով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վահանակի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վրա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ինքնալիցքավորվող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Ã³Ý³ù, ÏÝÇùÇ µ³ñÓÇÏÇ Ñ³Ù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Cs/>
                <w:sz w:val="20"/>
                <w:szCs w:val="20"/>
              </w:rPr>
              <w:t>Թանաք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կնիքի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բարձիկի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համար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·ñÇã ·Ý¹ÇÏ³íá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Cs/>
                <w:sz w:val="20"/>
                <w:szCs w:val="20"/>
              </w:rPr>
              <w:t>Գնդիկավոր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տարբեր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գույների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տարբեր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տեսակի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կառուցվածքով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մեծ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փոքր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չափի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·ñÇã ·»É³ÛÇ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Cs/>
                <w:sz w:val="20"/>
                <w:szCs w:val="20"/>
              </w:rPr>
              <w:t>Գրիչ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, 0,5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մմ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ծայրով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տարբեր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գույների</w:t>
            </w: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Arial LatArm" w:hAnsi="Arial LatArm"/>
                <w:bCs/>
                <w:sz w:val="20"/>
                <w:szCs w:val="20"/>
              </w:rPr>
              <w:t>գելային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Ù³ïÇï, ·ñ³ýÇï» ÙÇçáõÏáí, Ñ³ë³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սարակ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և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մ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գունավո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պատասխա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րծրությամբ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ßïñÇË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ìñÓÇÝáí ,  20 ÙÉ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åáÉÇÙ»ñ³ÛÇÝ ÇÝùÝ³ÏåãáõÝ Å³å³í»Ý, 19ÙÙx36Ù ·ñ³ë»ÝÛ³Ï³ÛÇÝ, ÷áù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Գլանափաթեթված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ժապավե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19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մ՝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լայնությամբ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ոսնձայի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շերտի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ստությունը՝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 0,018-0,030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մ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մ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 0,030-0,060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մ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ժապավենի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րկարությունը՝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 36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·Í³ÝßÇ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Տարբե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գույնի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նախատեսված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ընդգծումնե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նշումնե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նելու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ֆետրից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մ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յլ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ծակոտկե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նյութից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ափակ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ծայրոցով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Ï³½Ù, É³ÙÇÝ³óÇ³ÛÇ Ã³Õ³ÝÃ, A4 Ó¨³ã³÷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Թափանցիկ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A4 (210x297)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մ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ձևաչափի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զսպանակով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րելու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ր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·ñ»Ý³Ï³Ý åÇïáõÛùÝ»ñÇ ¹³ë³íáñÙ³Ý Ñ³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Ù³ñ³ÝùÝ»ñ ¨ å³ñ³·³Ý»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 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Գրե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պիտույք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հավաքած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8-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12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կտորնե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որ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մեջ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ընդգրկ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ամրա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մատի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սրի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կարի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կապ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դրա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քանդ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հարմարա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սոսի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ռետ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սկ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մկրա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կարի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քանո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,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գրասենյա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դանա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,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գրի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մատի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ինքնակպչ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ժապա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պլաստմասսայ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տակդիրով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Ïá×·³Ù, åÉ³ëïÙ³ë» ·ÉËÇÏ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áõ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Գունավո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եխիկ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լաստմաս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գլխիկով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ÃÕÃ³å³Ý³Ï, åáÉÇÙ»ñ³ÛÇÝ Ã³Õ³ÝÃ, ý³Û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Թափանցիկ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ոլիմերայի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թաղանթ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A4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ձևաչափի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թղթերի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րագակալների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մրացնելու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նարավորությու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Ï³ñÇã, ÙÇÝã¨ 20 Ã»ñÃÇ Ñ³Ù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Գրասենյակայի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րիչ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ինչև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20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թերթ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ետաղալար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պերով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մրացնելու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ր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ÃáõÕÃ, A4 ýáñÙ³ïÇ1 /21x29.7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áõ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4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չկավճած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թուղթ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օգտագործվում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պագրմա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թելիկնե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չպարունակող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եխանիկակա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ղանակով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տացված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80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գ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2, (210X297)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մ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Ý³Ù³ÏÇ Íñ³ñ, A5 Ó¨³ã³÷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Ծրարնե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չթափանցող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ռանկյունաչափ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փակվող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խիտ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թղթից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նախատեսված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գաղտնիությու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րունակող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նամակների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ահմանված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չափի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ձևի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Íñ³ñ, Ù»Í, A4 Ó¨³ã³÷Ç Ñ³Ù³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Ծրար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` A4 (210x297)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մ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ձևաչափի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90 %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պիտակությա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1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2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ակերեսը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` 100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գ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զանգվածով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N1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օֆսեթային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թղթից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նքնասոսնձվող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ÃáõÕÃ ÝßáõÙÝ»ñÇ Ñ³Ù³ñ, ëáëÝÓí³Íù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áõ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Թուղթ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գրելու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ոսնձվածքը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1,25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մ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ց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չ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կաս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պիտակությունը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75%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ց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չ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կաս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  <w:t>ԳՆՄԱՆ ԺԱՄԱՆԱԿԱՑՈՒՅՑ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 դրամ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5"/>
        <w:gridCol w:w="1202"/>
        <w:gridCol w:w="709"/>
        <w:gridCol w:w="1984"/>
        <w:gridCol w:w="1276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 201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թ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0"/>
                <w:szCs w:val="20"/>
                <w:lang w:val="es-E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pt-BR"/>
              </w:rPr>
              <w:t xml:space="preserve"> մարդու իրավունքների պաշտպ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pt-BR"/>
              </w:rPr>
              <w:t>Ք.Երևան, Պուշկինի 56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52"/>
                <w:szCs w:val="52"/>
                <w:lang w:val="pt-BR"/>
              </w:rPr>
            </w:pPr>
            <w:r>
              <w:rPr>
                <w:rFonts w:cs="GHEA Grapalat" w:ascii="GHEA Grapalat" w:hAnsi="GHEA Grapalat"/>
                <w:b/>
                <w:sz w:val="52"/>
                <w:szCs w:val="5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52"/>
                <w:szCs w:val="52"/>
                <w:lang w:val="es-ES"/>
              </w:rPr>
            </w:pPr>
            <w:r>
              <w:rPr>
                <w:rFonts w:cs="GHEA Grapalat" w:ascii="GHEA Grapalat" w:hAnsi="GHEA Grapalat"/>
                <w:b/>
                <w:sz w:val="52"/>
                <w:szCs w:val="5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ÃáõÕÃ ÝßáõÙÝ»ñÇ, ïñó³ÏÝ»ñá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áõ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ÃÕÃ³å³Ý³Ï, Ïáßï Ï³½Ùá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Ñ³ßí³ë³ñù, ·ñ³ë»ÝÛ³Ï³ÛÇ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Ã³Ý³ù, ÏÝÇùÇ µ³ñÓÇÏÇ Ñ³Ù³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·ñÇã ·Ý¹ÇÏ³íá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·ñÇã ·»É³ÛÇ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Ù³ïÇï, ·ñ³ýÇï» ÙÇçáõÏáí, Ñ³ë³ñ³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ßïñÇËÝ»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åáÉÇÙ»ñ³ÛÇÝ ÇÝùÝ³ÏåãáõÝ Å³å³í»Ý, 19ÙÙx36Ù ·ñ³ë»ÝÛ³Ï³ÛÇÝ, ÷áù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·Í³ÝßÇ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Ï³½Ù, É³ÙÇÝ³óÇ³ÛÇ Ã³Õ³ÝÃ, A4 Ó¨³ã³÷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·ñ»Ý³Ï³Ý åÇïáõÛùÝ»ñÇ ¹³ë³íáñÙ³Ý Ñ³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Ù³ñ³ÝùÝ»ñ ¨ å³ñ³·³Ý»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Ïá×·³Ù, åÉ³ëïÙ³ë» ·ÉËÇÏá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áõ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ÃÕÃ³å³Ý³Ï, åáÉÇÙ»ñ³ÛÇÝ Ã³Õ³ÝÃ, ý³Û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Ï³ñÇã, ÙÇÝã¨ 20 Ã»ñÃÇ Ñ³Ù³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ÃáõÕÃ, A4 ýáñÙ³ïÇ1 /21x29.7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áõ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Ý³Ù³ÏÇ Íñ³ñ, A5 Ó¨³ã³÷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Íñ³ñ, Ù»Í, A4 Ó¨³ã³÷Ç Ñ³Ù³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ÃáõÕÃ ÝßáõÙÝ»ñÇ Ñ³Ù³ñ, ëáëÝÓí³Íùá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áõ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 w:before="0" w:after="200"/>
        <w:ind w:left="-993" w:firstLine="993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Ապրանքների մատակարարման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ժամկետը սահմանվում է առնվազն երեսուն աշխատանքային օր, որի հաշվարկը կատարվում է սույն պայմանագիրը կնքելու օրվանից, բացառությամբ այն դեպքերի, երբ Մատակարարը համաձայնում է պայմանագիրը կատարել ավելի կարճ ժամկետում: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ՎՃԱՐՄԱՆ ԺԱՄԱՆԱԿԱՑՈՒՅՑ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Sylfaen" w:ascii="GHEA Grapalat" w:hAnsi="GHEA Grapalat"/>
          <w:sz w:val="18"/>
          <w:szCs w:val="18"/>
          <w:lang w:val="es-ES"/>
        </w:rPr>
        <w:t xml:space="preserve"> </w:t>
      </w:r>
      <w:r>
        <w:rPr/>
        <w:t>ՀՀ դրամ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709"/>
        <w:gridCol w:w="567"/>
        <w:gridCol w:w="567"/>
        <w:gridCol w:w="708"/>
        <w:gridCol w:w="567"/>
        <w:gridCol w:w="709"/>
        <w:gridCol w:w="709"/>
        <w:gridCol w:w="567"/>
        <w:gridCol w:w="709"/>
        <w:gridCol w:w="850"/>
      </w:tblGrid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N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üÇÝ³Ýë³íáñÙ³Ý ·áõÙ³ñÁ  ÐÐ 201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5</w:t>
            </w: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 xml:space="preserve"> Ã  å»ï³Ï³Ý µÛáõç»áí Áëï ³ÙÇëÝ»ñÇ`  ÁÝ¹ áñáõ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ԱՄԵՆԸ</w:t>
            </w:r>
          </w:p>
        </w:tc>
      </w:tr>
      <w:tr>
        <w:trPr>
          <w:trHeight w:val="1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ունի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դեկտեմբե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ռաջին կիսամյա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ամի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արեկա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ÃáõÕÃ ÝßáõÙÝ»ñÇ, ïñó³ÏÝ»ñá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ÃÕÃ³å³Ý³Ï, Ïáßï Ï³½Ùá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Ñ³ßí³ë³ñù, ·ñ³ë»ÝÛ³Ï³ÛÇ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Ã³Ý³ù, ÏÝÇùÇ µ³ñÓÇÏÇ Ñ³Ù³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·ñÇã ·Ý¹ÇÏ³íá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·ñÇã ·»É³ÛÇ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Ù³ïÇï, ·ñ³ýÇï» ÙÇçáõÏáí, Ñ³ë³ñ³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ßïñÇËÝ»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åáÉÇÙ»ñ³ÛÇÝ ÇÝùÝ³ÏåãáõÝ Å³å³í»Ý, 19ÙÙx36Ù ·ñ³ë»ÝÛ³Ï³ÛÇÝ, ÷áù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·Í³ÝßÇ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Ï³½Ù, É³ÙÇÝ³óÇ³ÛÇ Ã³Õ³ÝÃ, A4 Ó¨³ã³÷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·ñ»Ý³Ï³Ý åÇïáõÛùÝ»ñÇ ¹³ë³íáñÙ³Ý Ñ³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ր</w:t>
            </w: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Ù³ñ³ÝùÝ»ñ ¨ å³ñ³·³Ý»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Ïá×·³Ù, åÉ³ëïÙ³ë» ·ÉËÇÏá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ÃÕÃ³å³Ý³Ï, åáÉÇÙ»ñ³ÛÇÝ Ã³Õ³ÝÃ, ý³Û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Ï³ñÇã, ÙÇÝã¨ 20 Ã»ñÃÇ Ñ³Ù³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ÃáõÕÃ, A4 ýáñÙ³ïÇ1 /21x29.7/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Ý³Ù³ÏÇ Íñ³ñ, A5 Ó¨³ã³÷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Íñ³ñ, Ù»Í, A4 Ó¨³ã³÷Ç Ñ³Ù³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ÃáõÕÃ ÝßáõÙÝ»ñÇ Ñ³Ù³ñ, ëáëÝÓí³Íùá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pt-BR"/>
        </w:rPr>
      </w:pPr>
      <w:r>
        <w:rPr>
          <w:rFonts w:cs="Arial Armenian" w:ascii="Arial Armenian" w:hAnsi="Arial Armenian"/>
          <w:i/>
          <w:sz w:val="20"/>
          <w:szCs w:val="20"/>
          <w:lang w:val="pt-BR"/>
        </w:rPr>
        <w:t>* ì×³ñÙ³Ý »ÝÃ³Ï³ ·áõÙ³ñÝ»ñÁ Ý»ñÏ³Û³óí³Í »Ý ³×áÕ³Ï³Ý Ï³ñ·áí</w:t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5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3:00Z</dcterms:created>
  <dc:creator>karine</dc:creator>
  <dc:description/>
  <cp:keywords/>
  <dc:language>en-US</dc:language>
  <cp:lastModifiedBy>Namalyan</cp:lastModifiedBy>
  <cp:lastPrinted>2015-02-27T12:14:00Z</cp:lastPrinted>
  <dcterms:modified xsi:type="dcterms:W3CDTF">2015-02-27T10:45:00Z</dcterms:modified>
  <cp:revision>146</cp:revision>
  <dc:subject/>
  <dc:title>  Հավելված N 1</dc:title>
</cp:coreProperties>
</file>