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ՇՁԲ-15-11/3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ԱՇՁԲ-15-11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զմարարություն և լամինա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ԲԱՆԲԵՐ/ հանդե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ԲԱՆԲԵՐ/ հանդեսի կազմարարություն և լամինաց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 Ա-3 չափսի 170 էջ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պիկի  տերմո, անփայլ լամինացում և թելակար 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ԲԱՆԲԵՐ/ հանդեսի կազմարարություն և լամինաց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 Ա-3 չափսի 170 էջ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պիկի  տերմո, անփայլ լամինացում և թելակար 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զմարարություն և լամինա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/ՏՆՏԵՍԱԳԵՏ/ ամսագիր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ՏՆՏԵՍԱԳԵՏ/ ամսագրի  կազմարարություն և լամինաց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 Ա-3 չափսի 48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պիկի  տերմո, անփայլ լամինացում և թելակար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ՏՆՏԵՍԱԳԵՏ/ ամսագրի  կազմարարություն և լամինաց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 Ա-3 չափսի 48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պիկի  տերմո, անփայլ լամինացում և թելակար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սո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սո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 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սողիկ Գրատու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ՇՁԲ-15-11/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 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սողիկ Գրատու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Սայաթ-Նովա պողոտա շ.24,բն.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-99-70-7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es-ES"/>
              </w:rPr>
            </w:pPr>
            <w:r>
              <w:rPr>
                <w:rStyle w:val="InternetLink"/>
                <w:sz w:val="16"/>
                <w:szCs w:val="16"/>
                <w:lang w:val="es-ES"/>
              </w:rPr>
              <w:t xml:space="preserve">sales@asoghik.am , marketing@asoghik.am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53040009073001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35755</w:t>
            </w:r>
          </w:p>
        </w:tc>
      </w:tr>
      <w:tr>
        <w:trPr>
          <w:trHeight w:val="26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2-27T09:00:00Z</dcterms:modified>
  <cp:revision>4</cp:revision>
  <dc:subject/>
  <dc:title>Ð²Úî²ð²ðàôÂÚàôÜ ´²ò  ÀÜÂ²ò²Î²ðàì  ÜàôØ   Î²î²ðºÈàô  Ø²êÆÜ</dc:title>
</cp:coreProperties>
</file>