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պաշտպան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GHEA Grapalat" w:ascii="GHEA Grapalat" w:hAnsi="GHEA Grapalat"/>
          <w:sz w:val="24"/>
          <w:szCs w:val="24"/>
          <w:lang w:val="es-ES"/>
        </w:rPr>
        <w:t>ԳԱԿ-ՇՀԱՊՁԲ-11/3– ՀՀ ՊՆ ՆՏԱԴ-ՇՀԱՊՁԲ-3/2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գրենական պիտույքների և գրասենյակային նյութ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25.02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 պաշտպանության նախարարության կարիքների համար հայտարարված «ԳԱԿ-ՇՀԱՊՁԲ-11/3– ՀՀ ՊՆ ՆՏԱԴ-ՇՀԱՊՁԲ-3/2» ծածկագրով շրջանակային համաձայնագրերի միջոցով գնում կատարելու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6:00Z</dcterms:created>
  <dc:creator>User</dc:creator>
  <dc:description/>
  <cp:keywords/>
  <dc:language>en-US</dc:language>
  <cp:lastModifiedBy>Comp</cp:lastModifiedBy>
  <cp:lastPrinted>2014-11-14T15:37:00Z</cp:lastPrinted>
  <dcterms:modified xsi:type="dcterms:W3CDTF">2015-02-26T11:52:00Z</dcterms:modified>
  <cp:revision>15</cp:revision>
  <dc:subject/>
  <dc:title/>
</cp:coreProperties>
</file>