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ՇՐՋԱՆԱԿԱՅԻՆ ՀԱՄԱՁԱՅՆԱԳՐԵՐԻ ՄԻՋՈՑՈՎ ԳՆՈՒՄ ԿԱՏԱՐԵԼՈՒ ԸՆԹԱՑԱԿԱՐԳՈՎ ԿՆՔՎԱԾ ՊԱՅՄԱՆԱԳՐԵՐԻ ՄԱՍԻՆ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ՇՀԾՁԲ-15/41» 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ԾՁԲ-15/41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"/>
        <w:gridCol w:w="83"/>
        <w:gridCol w:w="991"/>
        <w:gridCol w:w="365"/>
        <w:gridCol w:w="465"/>
        <w:gridCol w:w="16"/>
        <w:gridCol w:w="198"/>
        <w:gridCol w:w="30"/>
        <w:gridCol w:w="20"/>
        <w:gridCol w:w="546"/>
        <w:gridCol w:w="166"/>
        <w:gridCol w:w="98"/>
        <w:gridCol w:w="150"/>
        <w:gridCol w:w="94"/>
        <w:gridCol w:w="122"/>
        <w:gridCol w:w="630"/>
        <w:gridCol w:w="89"/>
        <w:gridCol w:w="85"/>
        <w:gridCol w:w="9"/>
        <w:gridCol w:w="139"/>
        <w:gridCol w:w="24"/>
        <w:gridCol w:w="42"/>
        <w:gridCol w:w="167"/>
        <w:gridCol w:w="269"/>
        <w:gridCol w:w="76"/>
        <w:gridCol w:w="16"/>
        <w:gridCol w:w="7"/>
        <w:gridCol w:w="473"/>
        <w:gridCol w:w="142"/>
        <w:gridCol w:w="172"/>
        <w:gridCol w:w="314"/>
        <w:gridCol w:w="198"/>
        <w:gridCol w:w="248"/>
        <w:gridCol w:w="260"/>
        <w:gridCol w:w="435"/>
        <w:gridCol w:w="37"/>
        <w:gridCol w:w="22"/>
        <w:gridCol w:w="320"/>
        <w:gridCol w:w="68"/>
        <w:gridCol w:w="310"/>
        <w:gridCol w:w="83"/>
        <w:gridCol w:w="256"/>
        <w:gridCol w:w="164"/>
        <w:gridCol w:w="193"/>
        <w:gridCol w:w="347"/>
        <w:gridCol w:w="149"/>
        <w:gridCol w:w="481"/>
        <w:gridCol w:w="97"/>
        <w:gridCol w:w="1074"/>
      </w:tblGrid>
      <w:tr>
        <w:trPr>
          <w:trHeight w:val="14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ճենահանող  սարքերի վերանորոգման  ծառայություններ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969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969500</w:t>
            </w:r>
          </w:p>
        </w:tc>
        <w:tc>
          <w:tcPr>
            <w:tcW w:w="2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P 12A,  HP 15A,  HP 35A, HP 49A, Canon EP26, EP 27, ԼՊԲ 6300 ԴՆ, Laser Jet 1100 քարթրիջների լիցքավորում (ներառյալ տոները)</w:t>
            </w:r>
          </w:p>
        </w:tc>
        <w:tc>
          <w:tcPr>
            <w:tcW w:w="2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P 12A,  HP 15A,  HP 35A, HP 49A, Canon EP26, EP 27, 6300 ԴՆ, Laser Jet 1100 քարթրիջների լիցքավորում (ներառյալ տոները)</w:t>
            </w:r>
          </w:p>
        </w:tc>
      </w:tr>
      <w:tr>
        <w:trPr>
          <w:trHeight w:val="115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մակարգչ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արքերի պահպանման և վերանորոգման ծառայ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969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969500</w:t>
            </w:r>
          </w:p>
        </w:tc>
        <w:tc>
          <w:tcPr>
            <w:tcW w:w="2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իչների պրոֆիլակտիկա (փոշուց մաքրում, քուլերի ջերմամածուկի փոխարինում)</w:t>
            </w:r>
          </w:p>
        </w:tc>
        <w:tc>
          <w:tcPr>
            <w:tcW w:w="2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իչների պրոֆիլակտիկա (փոշուց մաքրում, քուլերի ջերմամածուկի փոխարինում)</w:t>
            </w:r>
          </w:p>
        </w:tc>
      </w:tr>
      <w:tr>
        <w:trPr>
          <w:trHeight w:val="943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ենքերում տեղակայված էլեկտրական  սարքերի վերանորոգման և պահպանման ծառայություն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1000</w:t>
            </w:r>
          </w:p>
        </w:tc>
        <w:tc>
          <w:tcPr>
            <w:tcW w:w="2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որակիչ (կոնդիցիոներ) սարքերի` LJSLH, AQ09W8WE, Սամսունգ AQ 09, Սամսունգ AZ 09, Քարրիեր տեխնիկական վիճակի ստուգում</w:t>
            </w:r>
          </w:p>
        </w:tc>
        <w:tc>
          <w:tcPr>
            <w:tcW w:w="2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որակիչ (կոնդիցիոներ) սարքերի` LJSLH, AQ09W8WE, Սամսունգ AQ 09, Սամսունգ AZ 09, Քարրիեր տեխնիկական վիճակի ստուգ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301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3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62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փետ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 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49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8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1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Բևեռային ուղի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5 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5 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4 000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4 000</w:t>
            </w:r>
          </w:p>
        </w:tc>
      </w:tr>
      <w:tr>
        <w:trPr>
          <w:trHeight w:val="8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7 5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7 5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7 500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7 500</w:t>
            </w:r>
          </w:p>
        </w:tc>
      </w:tr>
      <w:tr>
        <w:trPr>
          <w:trHeight w:val="8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13 75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13 7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2 7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2 7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816 500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816 500</w:t>
            </w:r>
          </w:p>
        </w:tc>
      </w:tr>
      <w:tr>
        <w:trPr>
          <w:trHeight w:val="8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Ձ Մարատ Հարությունյան» ՍՊԸ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980 833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980 833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6 166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6 166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577 000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577 000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Բևեռային ուղի» ՍՊԸ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4 5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4 5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4 9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4 9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9 400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9 400</w:t>
            </w:r>
          </w:p>
        </w:tc>
      </w:tr>
      <w:tr>
        <w:trPr>
          <w:trHeight w:val="8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2 5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2 5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2 500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2 500</w:t>
            </w:r>
          </w:p>
        </w:tc>
      </w:tr>
      <w:tr>
        <w:trPr>
          <w:trHeight w:val="8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աս» ՍՊԸ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7 5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7 5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3 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3 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1 000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1 000</w:t>
            </w:r>
          </w:p>
        </w:tc>
      </w:tr>
      <w:tr>
        <w:trPr>
          <w:trHeight w:val="8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 013 75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 013 7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2 7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2 7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 216 500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 216 500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ՋԻԷՅ ԳՐՈՒՊ» ՍՊԸ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5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5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5000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5000</w:t>
            </w:r>
          </w:p>
        </w:tc>
      </w:tr>
      <w:tr>
        <w:trPr>
          <w:trHeight w:val="290" w:hRule="atLeast"/>
        </w:trPr>
        <w:tc>
          <w:tcPr>
            <w:tcW w:w="3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րիգոր Այվազյան»  Ա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ին  մերժել՝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րավերով սահմանված պահանջներին չհամապատասխանելու  հիմքով ՝ գնային առաջարկը ներկայացված էր մեկ միավորի համար  իսկ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տտեք» ՍՊԸ</w:t>
            </w:r>
            <w:r>
              <w:rPr>
                <w:rFonts w:cs="Sylfaen" w:ascii="GHEA Grapalat" w:hAnsi="GHEA Grapalat"/>
                <w:sz w:val="16"/>
                <w:szCs w:val="16"/>
              </w:rPr>
              <w:t>-ին մերժել ՝հրավերով սահմանված գնման ընթացակարգին մասնակցելու փաստաթղթերը էլեկտրոնային համակարգում առկա չէին 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տական գործունեութ-յուն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2.2015թ</w:t>
            </w:r>
          </w:p>
        </w:tc>
      </w:tr>
      <w:tr>
        <w:trPr>
          <w:trHeight w:val="60" w:hRule="atLeast"/>
        </w:trPr>
        <w:tc>
          <w:tcPr>
            <w:tcW w:w="484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484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.2015 թ.</w:t>
            </w:r>
          </w:p>
        </w:tc>
        <w:tc>
          <w:tcPr>
            <w:tcW w:w="3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2.2015 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3.2015թ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3.2015թ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3.2015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23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</w:tr>
      <w:tr>
        <w:trPr>
          <w:trHeight w:val="263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 2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Բևեռային ուղի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3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5/41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2.03.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63 4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63 400</w:t>
            </w:r>
          </w:p>
        </w:tc>
      </w:tr>
      <w:tr>
        <w:trPr>
          <w:trHeight w:val="38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ՋԻ ԷՅ ԳՐՈՒՊ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3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5/41-1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2.03.20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5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5 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, 2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Բևեռային ուղի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ք.Երևան, Մանանդյան 25շ., բն.6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եռ.՝ 010 42-75-58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beverayin.ughi@yahoo.com</w:t>
              </w:r>
            </w:hyperlink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1810052083823312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02228306</w:t>
            </w:r>
          </w:p>
        </w:tc>
      </w:tr>
      <w:tr>
        <w:trPr>
          <w:trHeight w:val="673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ՋԻ ԷՅ ԳՐՈՒՊ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ք.Երևան, Դավիթաշեն 4 թաղ. 34շ. բն.1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 093/094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40-99-0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g-agroup@mail.ru</w:t>
              </w:r>
            </w:hyperlink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175359701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27455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1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1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1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1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1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19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8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19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58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ayin.ughi@yahoo.com" TargetMode="External"/><Relationship Id="rId3" Type="http://schemas.openxmlformats.org/officeDocument/2006/relationships/hyperlink" Target="mailto:g-agroup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4:00Z</dcterms:created>
  <dc:creator>SHVahe</dc:creator>
  <dc:description/>
  <dc:language>en-US</dc:language>
  <cp:lastModifiedBy>grigor</cp:lastModifiedBy>
  <cp:lastPrinted>2014-07-15T11:29:00Z</cp:lastPrinted>
  <dcterms:modified xsi:type="dcterms:W3CDTF">2015-03-03T13:34:00Z</dcterms:modified>
  <cp:revision>2</cp:revision>
  <dc:subject/>
  <dc:title/>
</cp:coreProperties>
</file>