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ՏԱՎՈՒՇԻ ՄԱՐԶՊԵՏԱՐԱՆԻ ԿԱՐԻՔՆԵՐԻ ՀԱՄԱՐ ՀԱՄԱԿԱՐԳՉԱՅԻՆ ՍԱՐՔԵՐԻ ՊԱՀՊԱՆՄԱՆ ԵՎ ՎԵՐԱՆՈՐՈԳՄԱՆ ԾԱՌԱՅՈՒԹՅՈՒՆՆԵՐԻ ՁԵՌՔԲԵՐՄԱ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ՏՄՇՀԾՁԲ -11/9-15 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ՏՄՇՀԾՁԲ-11/9-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ք. Իջևան Սահմանադրության 1 հասցեում, ստորև ներկայացնում է «ՏՄՇՀԾՁԲ-11/9-15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48"/>
      </w:tblGrid>
      <w:tr>
        <w:trPr>
          <w:trHeight w:val="27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կարգչային սարքերի պահպանման և վերանորոգման 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Տավուշի մարզպետարանի աշխատակազմի հաշվապահական հաշվառման բաժնի վարիչ Ա. Խաչատ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94-01-59-40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ax1963@rambler.ru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Տավուշի մարզպետարա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3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03T13:42:00Z</dcterms:modified>
  <cp:revision>8</cp:revision>
  <dc:subject/>
  <dc:title>Ð²Úî²ð²ðàôÂÚàôÜ ´²ò  ÀÜÂ²ò²Î²ðàì  ÜàôØ   Î²î²ðºÈàô  Ø²êÆÜ</dc:title>
</cp:coreProperties>
</file>