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&lt;&lt; ՀԱԿ-ՇՀԱՊՁԲ-2015/02&gt;&gt;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 1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&lt;&lt; ՀԱԿ-ՇՀԱՊՁԲ-2015/02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ազգային կինոկենտրոն&gt;&gt; ՊՈԱԿ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ուշկին 38/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Կ- ՇՀԱՊՁԲ-2015/02&gt;&gt;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միջոցով 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1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Sylfaen" w:ascii="GHEA Grapalat" w:hAnsi="GHEA Grapalat"/>
          <w:sz w:val="20"/>
          <w:lang w:val="af-ZA"/>
        </w:rPr>
        <w:t xml:space="preserve">մասնակց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միակ մաս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կետի 2 մաս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 188 4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aribyana@ 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ազգային կինո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4:00Z</dcterms:created>
  <dc:creator>NAT</dc:creator>
  <dc:description/>
  <dc:language>en-US</dc:language>
  <cp:lastModifiedBy>grigor</cp:lastModifiedBy>
  <cp:lastPrinted>2013-02-06T13:11:00Z</cp:lastPrinted>
  <dcterms:modified xsi:type="dcterms:W3CDTF">2015-03-03T13:44:00Z</dcterms:modified>
  <cp:revision>2</cp:revision>
  <dc:subject/>
  <dc:title>Ð²Úî²ð²ðàôÂÚàôÜ ´²ò  ÀÜÂ²ò²Î²ðàì  ÜàôØ   Î²î²ðºÈàô  Ø²êÆÜ</dc:title>
</cp:coreProperties>
</file>