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>ՀՀ աշխատանքի և սոցիալական հարցերի նախարարության աշխատակազմի ՀՀ բժշկասոցիալական փորձաքննության գործակալությու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ՇՀԱՊՁԲ-11/6»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շարժիչի յուղի ձեռքբերում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24.02.2015թ.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142" w:hanging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  <w:t>ՀՀ աշխատանքի և սոցիալական հարցերի նախարարության աշխատակազմի ՀՀ բժշկասոցիալական փորձաքննության գործակալության կարիքների համար հայտարարված «ՇՀԱՊՁԲ-11/6» ծածկագրով շրջանակային համաձայնագրերի միջոցով գնում կատարելու ընթացակարգի` ՀՀ ֆինանսների նախարարի 25.12.2012թ. N 1169-Ն հրամանով սահմանված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w w:val="80"/>
      <w:sz w:val="14"/>
      <w:szCs w:val="14"/>
    </w:rPr>
  </w:style>
  <w:style w:type="character" w:styleId="FontStyle13">
    <w:name w:val="Font Style13"/>
    <w:qFormat/>
    <w:rPr>
      <w:rFonts w:ascii="Sylfaen" w:hAnsi="Sylfaen" w:cs="Sylfaen"/>
      <w:spacing w:val="20"/>
      <w:sz w:val="20"/>
      <w:szCs w:val="20"/>
    </w:rPr>
  </w:style>
  <w:style w:type="character" w:styleId="Appleconvertedspace">
    <w:name w:val="apple-converted-space"/>
    <w:qFormat/>
    <w:rPr/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52:00Z</dcterms:created>
  <dc:creator>User</dc:creator>
  <dc:description/>
  <cp:keywords/>
  <dc:language>en-US</dc:language>
  <cp:lastModifiedBy>Cara2</cp:lastModifiedBy>
  <cp:lastPrinted>2015-02-13T11:09:00Z</cp:lastPrinted>
  <dcterms:modified xsi:type="dcterms:W3CDTF">2015-03-03T13:17:00Z</dcterms:modified>
  <cp:revision>5</cp:revision>
  <dc:subject/>
  <dc:title/>
</cp:coreProperties>
</file>