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Դիմիտրովի  միջնակարգ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Դիմիտրով ,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2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րտի 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>Պեչենի/թխվածքաբլիթ/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4"/>
        <w:gridCol w:w="2437"/>
        <w:gridCol w:w="2508"/>
        <w:gridCol w:w="3074"/>
      </w:tblGrid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ԵՆԱՇՈՂ&gt;&gt;  ՍՊ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en-US"/>
              </w:rPr>
              <w:t>ԱՐՄԵՆԱՇՈՂ</w:t>
            </w:r>
            <w:r>
              <w:rPr>
                <w:rFonts w:cs="GHEA Grapalat" w:ascii="GHEA Grapalat" w:hAnsi="GHEA Grapalat"/>
              </w:rPr>
              <w:t>&gt;&gt; 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val="hy-AM"/>
        </w:rPr>
        <w:t>Թխվածքաբլիթ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val="hy-AM"/>
        </w:rPr>
        <w:t>կ</w:t>
      </w:r>
      <w:r>
        <w:rPr>
          <w:rFonts w:cs="Sylfaen" w:ascii="GHEA Grapalat" w:hAnsi="GHEA Grapalat"/>
          <w:b/>
          <w:bCs/>
          <w:color w:val="000000"/>
          <w:sz w:val="20"/>
          <w:szCs w:val="20"/>
        </w:rPr>
        <w:t>ուրաբյե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Ե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en-US"/>
              </w:rPr>
              <w:t>ԱՐՄԵՆԱՇՈՂ</w:t>
            </w:r>
            <w:r>
              <w:rPr>
                <w:rFonts w:cs="GHEA Grapalat" w:ascii="GHEA Grapalat" w:hAnsi="GHEA Grapalat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վաֆլի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Ե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Ե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20"/>
        </w:rPr>
        <w:t>Բրինձ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</w:rPr>
        <w:t>երկարավ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՝ նվազագույն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6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նվազագույն գնային առաջարկ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Բուսական 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8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ԴԱՇ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շատի պահածոների գործարան&gt;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շատի պահածոն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ործարա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75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8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 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ոս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  </w:t>
      </w:r>
      <w:r>
        <w:rPr>
          <w:lang w:val="af-ZA"/>
        </w:rPr>
        <w:t>dimitrov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en-US"/>
        </w:rPr>
        <w:t xml:space="preserve">Դիմիտրովի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միջնակարգ 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13:47:00Z</dcterms:modified>
  <cp:revision>58</cp:revision>
  <dc:subject/>
  <dc:title/>
</cp:coreProperties>
</file>