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ՇՀԾՁԲ-11/1-ՀՀՔԿԴ-15/2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փետրվարի 5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փետրվարի 26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ռաջացել է պայմանագրով նախատեսված ծառայության լրացուցիչ քանակի գնման անհրաժեշտությու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eastAsia="Times New Roman" w:cs="Sylfaen" w:ascii="GHEA Mariam" w:hAnsi="GHEA Mariam"/>
          <w:sz w:val="20"/>
          <w:szCs w:val="20"/>
          <w:lang w:val="hy-AM"/>
        </w:rPr>
        <w:t>ինտերնետային կապի տրամադրման ծառայությու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&lt;Գնումների մասին&gt; օրենքի 20-րդ հոդածի 5-րդ կետի 4-րդ ենթակետի բ պարբերությունից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և ՀՀ կառավարության 10/02/11թ. թիվ 168-Ն որոշմամբ հաստատված կարգի 71-րդ կետի 2-րդ ենթա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 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02T05:36:00Z</dcterms:modified>
  <cp:revision>8</cp:revision>
  <dc:subject/>
  <dc:title/>
</cp:coreProperties>
</file>