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0"/>
          <w:szCs w:val="20"/>
          <w:lang w:val="pt-BR" w:eastAsia="zh-CN"/>
        </w:rPr>
        <w:t xml:space="preserve">N </w:t>
      </w:r>
      <w:r>
        <w:rPr>
          <w:rFonts w:cs="Sylfaen" w:ascii="Sylfaen" w:hAnsi="Sylfaen"/>
          <w:b/>
          <w:sz w:val="20"/>
          <w:szCs w:val="20"/>
          <w:lang w:val="es-ES"/>
        </w:rPr>
        <w:t>«ԵԹԿՊԻ-ՇՀԱՊՁԲ</w:t>
      </w:r>
      <w:r>
        <w:rPr>
          <w:rFonts w:cs="Times Armenian" w:ascii="Sylfaen" w:hAnsi="Sylfaen"/>
          <w:b/>
          <w:sz w:val="20"/>
          <w:szCs w:val="20"/>
          <w:lang w:val="es-ES"/>
        </w:rPr>
        <w:t>-11/1-15/1</w:t>
      </w:r>
      <w:r>
        <w:rPr>
          <w:rFonts w:cs="Sylfaen" w:ascii="Sylfaen" w:hAnsi="Sylfaen"/>
          <w:b/>
          <w:sz w:val="20"/>
          <w:szCs w:val="20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&lt;&lt;Երևանի թատրոնի և կինոյի պետական ինստիտուտ&gt;&gt; ՊՈԱԿ-ը, որը գտնվում է ք.Երևան Ամիրյան 26 հասցեում, ստորև ներկայացնում է </w:t>
      </w:r>
      <w:r>
        <w:rPr>
          <w:rFonts w:cs="Sylfaen" w:ascii="Sylfaen" w:hAnsi="Sylfaen"/>
          <w:sz w:val="20"/>
          <w:szCs w:val="20"/>
          <w:lang w:val="af-ZA" w:eastAsia="zh-CN"/>
        </w:rPr>
        <w:t xml:space="preserve">N </w:t>
      </w:r>
      <w:r>
        <w:rPr>
          <w:rFonts w:cs="Sylfaen" w:ascii="Sylfaen" w:hAnsi="Sylfaen"/>
          <w:sz w:val="20"/>
          <w:szCs w:val="20"/>
          <w:lang w:val="af-ZA"/>
        </w:rPr>
        <w:t>«ԵԹԿՊԻ-ՇՀԱՊՁԲ-11/1-15/1»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Բենզին</w:t>
            </w: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 4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 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>6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>6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Armenian" w:hAnsi="Arial Armenian"/>
                <w:sz w:val="20"/>
                <w:lang w:val="pt-BR"/>
              </w:rPr>
              <w:t>úÏï³Ý³ÛÇÝ ÃÇíÁ 91, ÊïáõÃÛáõÝÁª 150 C-áõÙª áã ³í»É 775Ï·/Ù3, µ»Ý½áÉÇ Í³í³É³ÛÇÝ Ù³ëÁª 1%, §ì³Ë»ÝáõÙ ¿ Ïñ³ÏÇó¦, Ðñ³íï³Ý·, Î³å³ñÇ å³ñáõÝ³ÏáõÃÛáõÝÁª áã ³í»ÉÇ 0.005 ·/É, Ø³ùáõñ ¨ å³ñ½, ÎïñáÝ³ÛÇ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úÏï³Ý³ÛÇÝ ÃÇíÁ 91, ÊïáõÃÛáõÝÁª 150 C-áõÙª áã ³í»É 775Ï·/Ù3, µ»Ý½áÉÇ Í³í³É³ÛÇÝ Ù³ëÁª 1%, §ì³Ë»ÝáõÙ ¿ Ïñ³ÏÇó¦, Ðñ³íï³Ý·, Î³å³ñÇ å³ñáõÝ³ÏáõÃÛáõÝÁª áã ³í»ÉÇ 0.005 ·/É, Ø³ùáõñ ¨ å³ñ½, ÎïñáÝ³ÛÇ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5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>2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>2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Armenian" w:hAnsi="Arial Armenian"/>
                <w:sz w:val="20"/>
                <w:lang w:val="pt-BR"/>
              </w:rPr>
              <w:t>úÏï³Ý³ÛÇÝ ÃÇíÁ 95, ÊïáõÃÛáõÝÁª 150 C-áõÙª áã ³í»É 775Ï·/Ù3, µ»Ý½áÉÇ Í³í³É³ÛÇÝ Ù³ëÁª 1%, §ì³Ë»ÝáõÙ ¿ Ïñ³ÏÇó¦, Ðñ³íï³Ý·, Î³å³ñÇ å³ñáõÝ³ÏáõÃÛáõÝÁª áã ³í»ÉÇ 0.005 ·/É, Ø³ùáõñ ¨ å³ñ½, ÎïñáÝ³ÛÇ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úÏï³Ý³ÛÇÝ ÃÇíÁ 95, ÊïáõÃÛáõÝÁª 150 C-áõÙª áã ³í»É 775Ï·/Ù3, µ»Ý½áÉÇ Í³í³É³ÛÇÝ Ù³ëÁª 1%, §ì³Ë»ÝáõÙ ¿ Ïñ³ÏÇó¦, Ðñ³íï³Ý·, Î³å³ñÇ å³ñáõÝ³ÏáõÃÛáõÝÁª áã ³í»ÉÇ 0.005 ·/É, Ø³ùáõñ ¨ å³ñ½, ÎïñáÝ³ÛÇ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0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48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իփիէս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ի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րփորեյշն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7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63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իփիէս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ի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րփորեյշն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3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2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.02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«ԵԹԿՊԻ-ՇՀԱՊՁԲ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-11/1-15/1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048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04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 ,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զնիկ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ղբացի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30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. 58 28 8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5100166690902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ՎՀ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Չափաբաժի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1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րթրիջ` գունավոր, YMCKO, պոլիմերային սև պանելով և թափանցիկ պաշտպանիչ շերտով: Պլաստիկ քարտերի տպիչ սարքի համար՝ Evoli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Tattoo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Ք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նը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ույն ընթացակարգը 11-րդ չափաբաժնի մասով հայտարարվել է չկայացած, քանի որ Նորմա-Պլյուս ՍՊԸ-ի կողմից ներկայացված գնային առաջարկը գերազանցում էր այդ գնումը կատարելու համար նախահաշվային գինը և բանակցությունների արդյունքում գինը չի նվազեցվե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Մաղաք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 53 82 92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ania-2011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18"/>
          <w:szCs w:val="18"/>
          <w:lang w:val="af-ZA"/>
        </w:rPr>
        <w:t>&lt;&lt;Երևանի թատրոնի և կինոյի պետական ինստիտուտ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n/a</cp:lastModifiedBy>
  <cp:lastPrinted>2014-07-15T11:29:00Z</cp:lastPrinted>
  <dcterms:modified xsi:type="dcterms:W3CDTF">2015-02-25T17:54:00Z</dcterms:modified>
  <cp:revision>132</cp:revision>
  <dc:subject/>
  <dc:title> </dc:title>
</cp:coreProperties>
</file>