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ԳԱ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1/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ԳԱԿ-ՇՀԱՊՁԲ- 11/1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ԳԱԿ-ՇՀԱՊՁԲ-11/21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68"/>
        <w:gridCol w:w="74"/>
        <w:gridCol w:w="31"/>
        <w:gridCol w:w="186"/>
        <w:gridCol w:w="245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Ռեգուլյար                     / կտրոններ 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Պրեմիում                     / կտրոններ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մաքուր և պարզ, օկտանային թիվը  որոշված հետազոտական մեթոդով՝ ոչ պա¬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-տիճանում՝ 720-775 կգ/մ3, ծծմբի պարունակությունը 10 մգ/կգ-ից ոչ ավելի, թթվածնի զանգվա¬ծա¬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¬ներ-10%, անվտանգությունը` ըստ ՀՀ կառա¬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մաքուր և պարզ, օկտանային թիվը  որոշված հետազոտական մեթոդով՝ ոչ պա¬կաս 95, շարժիչային մեթոդով՝ ոչ պակաս 85, բենզինի  հագեցած գոլորշիների ճնշումը` 45-100 կՊա, կապարի պարունակությունը 5 մգ/դմ3-ից ոչ ավելի, բենզոլի ծավալային մասը 1% -ից ոչ ավելի, խտությունը` 150 C ջերմաս-տիճանում՝ 720-775 կգ/մ3, ծծմբի պարունակությունը 10 մգ/կգ-ից ոչ ավելի, թթվածնի զանգվա¬ծա¬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¬ներ-10%, անվտանգությունը` ըստ ՀՀ կառա¬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89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  <w:t xml:space="preserve">ՍիՓիէս  օիլ քորփորեյշն 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Ռեգուլյար                     / կտրոններ 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1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Պրեմիում                     / կտրոններ 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Ռեգուլյար                     / կտրոններ /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 Պրեմիում                     / կտրոններ /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  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 15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4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  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 Երևան , Եզնիկ Կողբացի30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lesh@fleshlt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3-02T11:55:00Z</dcterms:modified>
  <cp:revision>67</cp:revision>
  <dc:subject/>
  <dc:title>                                        Ð²Úî²ð²ðàôÂÚàôÜ ´²ò  ÀÜÂ²ò²Î²ðàì  ÜàôØ   Î²î²ðºÈàô  Ø²êÆÜ</dc:title>
</cp:coreProperties>
</file>