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2–ՀՀ ՊՆ ՆՏԱԴ ՇՀԱՊՁԲ -7/1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2–ՀՀ ՊՆ ՆՏԱԴ ՇՀԱՊՁԲ -7/14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զ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66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7690.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484655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9042547.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ոզ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սկորի</w:t>
            </w:r>
            <w:r>
              <w:rPr>
                <w:rFonts w:cs="Times Armenian"/>
                <w:sz w:val="10"/>
                <w:szCs w:val="10"/>
              </w:rPr>
              <w:t xml:space="preserve">)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7724-77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,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որ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շվ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եցրած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արպ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որ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րմամբ</w:t>
            </w:r>
            <w:r>
              <w:rPr>
                <w:rFonts w:cs="Times Armenian"/>
                <w:sz w:val="10"/>
                <w:szCs w:val="10"/>
              </w:rPr>
              <w:t>, 12-25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կ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-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ծ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50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Times Armenian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Times Armenian"/>
                <w:sz w:val="10"/>
                <w:szCs w:val="10"/>
              </w:rPr>
              <w:t>։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ոզ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սկորի</w:t>
            </w:r>
            <w:r>
              <w:rPr>
                <w:rFonts w:cs="Times Armenian"/>
                <w:sz w:val="10"/>
                <w:szCs w:val="10"/>
              </w:rPr>
              <w:t xml:space="preserve">)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7724-77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,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որ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շվ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եցրած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արպ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որ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րմամբ</w:t>
            </w:r>
            <w:r>
              <w:rPr>
                <w:rFonts w:cs="Times Armenian"/>
                <w:sz w:val="10"/>
                <w:szCs w:val="10"/>
              </w:rPr>
              <w:t>, 12-25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կ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-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ծ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50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Times Armenian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Times Armenian"/>
                <w:sz w:val="10"/>
                <w:szCs w:val="10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շիկ կիսաապխտած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86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194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379375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13937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շ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իսաապխտ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16351-86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վ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եր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45%, </w:t>
            </w:r>
            <w:r>
              <w:rPr>
                <w:rFonts w:cs="Sylfaen" w:ascii="Sylfaen" w:hAnsi="Sylfaen"/>
                <w:sz w:val="10"/>
                <w:szCs w:val="10"/>
              </w:rPr>
              <w:t>վակում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առյ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0,5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իկներով</w:t>
            </w:r>
            <w:r>
              <w:rPr>
                <w:rFonts w:cs="Times Armenian"/>
                <w:sz w:val="10"/>
                <w:szCs w:val="10"/>
              </w:rPr>
              <w:t xml:space="preserve"> +/- 3%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Times Armenian"/>
                <w:sz w:val="10"/>
                <w:szCs w:val="10"/>
              </w:rPr>
              <w:t xml:space="preserve"> 45-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շ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ղանթ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մի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ո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ռ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կավո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Զինվ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ի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աճառ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թակ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է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գրառում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մբ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90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Times Armenian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Times Armenian"/>
                <w:sz w:val="10"/>
                <w:szCs w:val="10"/>
              </w:rPr>
              <w:t>։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շ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իսաապխտ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16351-86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վ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եր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45%, </w:t>
            </w:r>
            <w:r>
              <w:rPr>
                <w:rFonts w:cs="Sylfaen" w:ascii="Sylfaen" w:hAnsi="Sylfaen"/>
                <w:sz w:val="10"/>
                <w:szCs w:val="10"/>
              </w:rPr>
              <w:t>վակում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առյ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0,5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իկներով</w:t>
            </w:r>
            <w:r>
              <w:rPr>
                <w:rFonts w:cs="Times Armenian"/>
                <w:sz w:val="10"/>
                <w:szCs w:val="10"/>
              </w:rPr>
              <w:t xml:space="preserve"> +/- 3%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Times Armenian"/>
                <w:sz w:val="10"/>
                <w:szCs w:val="10"/>
              </w:rPr>
              <w:t xml:space="preserve"> 45-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շ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ղանթ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մի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ո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ռ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կավո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Զինվ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ի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աճառ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թակ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է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գրառում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մբ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90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Times Armenian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Times Armenian"/>
                <w:sz w:val="10"/>
                <w:szCs w:val="10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ի մսեղիք, սառեցված, ներմուծված, ամբողջական /Հավի ազդրամիս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427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728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56587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69761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զդրամի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եցրած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</w:t>
            </w:r>
            <w:r>
              <w:rPr>
                <w:rFonts w:cs="Times Armenian"/>
                <w:sz w:val="10"/>
                <w:szCs w:val="10"/>
              </w:rPr>
              <w:t xml:space="preserve">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առյ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 80%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Times Armenian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զդրամի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եցրած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</w:t>
            </w:r>
            <w:r>
              <w:rPr>
                <w:rFonts w:cs="Times Armenian"/>
                <w:sz w:val="10"/>
                <w:szCs w:val="10"/>
              </w:rPr>
              <w:t xml:space="preserve">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առյ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 80%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Times Armenian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.12.2014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 կապիտա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716388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1070468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343277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2140936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59666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2845619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-ֆու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83242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987361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652702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397472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398912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3848338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 Հ.Ա.Ն.Ս.-ՖՈՒԴ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35378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4030421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270756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806084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24539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8365055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լեքսհրայր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33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3845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7066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7690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24014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06143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 Պրո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28998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3376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45799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0675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74798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2405198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լեքս Գրիգ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845935.8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353780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569187.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707561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415123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245369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Ս և Գ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25200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75601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650400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95120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90240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70721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-Ֆու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480697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744209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496139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488418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976837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4930511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ԵՎԳՐԻԳ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270660.8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81198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254132.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762396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524793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8574379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.Ա.Ն.Ս.-Ֆու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78991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936973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957982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873947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747895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243685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յ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715231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114569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743046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229139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45827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5374834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եբ վարվել 1-ին և 3-րդ չափաբաժիների մասով բոլոր գնային առաջարկ ներկայացրած մասնակիցներին:  1-ին չափաբաժնի մասով գնային առաջրկը նվազեցրել է միայն &lt;Էլիտ կապիտալ&gt; ՍՊԸ-ն և սահմանել 1995 ՀՀ դրամ, 2-րդ չափաբաժնի մասով &lt;Էլիտ Պրոդ&gt; ՍՊԸ-ն նվազեցրել է իր գնային առաջարկը և սահմանել 1875 ՀՀ դրամ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ժվել է ` «Արմեն-Համիկ եղբայրներ» ՍՊԸ-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: &lt;Քինգս Ֆուդ&gt; և &lt;Գենտորգ&gt; ՍՊԸ-ները հրաժարվել են իրենց ներկայացված գնային առաջարկներից: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2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2.2015թ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2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3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3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Պրոդ&gt;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4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.03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0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0379375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1139375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կապիտալ&gt;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4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.03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39484655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29042547.5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լեքս Գրիգ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4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.03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5415123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245369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Պրոդ&gt;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վթաշեն 10 փող 71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սվի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000101155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12093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կապիտալ&gt;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րաք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սվի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0 001 021 337 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12460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լեքս Գրիգ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Պ. Տիչինայի 3-րդ նրբանցք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037355301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184234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3-02T13:20:00Z</dcterms:modified>
  <cp:revision>179</cp:revision>
  <dc:subject/>
  <dc:title>Ð²Úî²ð²ðàôÂÚàôÜ ´²ò  ÀÜÂ²ò²Î²ðàì  ÜàôØ   Î²î²ðºÈàô  Ø²êÆÜ</dc:title>
</cp:coreProperties>
</file>