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pt-BR"/>
        </w:rPr>
        <w:t xml:space="preserve">Պետրոլ Սերվիս» ՓԲ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երդի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անակերտ, փ. Թումանյան 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-46197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90013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Sylfaen" w:ascii="Sylfaen" w:hAnsi="Sylfaen"/>
                <w:lang w:val="pt-BR"/>
              </w:rPr>
              <w:t>petrol-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47)943554(097)2535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երդի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5-01-23T16:06:00Z</cp:lastPrinted>
  <dcterms:modified xsi:type="dcterms:W3CDTF">2015-03-04T05:40:00Z</dcterms:modified>
  <cp:revision>157</cp:revision>
  <dc:subject/>
  <dc:title>Հավելված 1</dc:title>
</cp:coreProperties>
</file>