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3 Մարտ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ՌՈՈՒԴՎ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Նովշատ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չյ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-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0011792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14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roadway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98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ովշ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3-03T10:57:00Z</cp:lastPrinted>
  <dcterms:modified xsi:type="dcterms:W3CDTF">2015-03-04T05:44:00Z</dcterms:modified>
  <cp:revision>57</cp:revision>
  <dc:subject/>
  <dc:title/>
</cp:coreProperties>
</file>