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ՊԱՐԶԵՑՎԱԾ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ՊԱՐԶԵՑՎԱԾ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ՊԸԱՊՁԲ-ՏԿԱԻՆ -15/3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Տարածքային կառավարման և արտակարգ իրավիճակների նախարար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Երևան,Դավիթաշեն 4,Ա.Միկոյան 109/8 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Cs w:val="24"/>
          <w:lang w:val="af-ZA"/>
        </w:rPr>
        <w:t>ՊԸԱՊՁԲ-ՏԿԱԻՆ-15/3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պարզեցված 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2196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24"/>
        <w:gridCol w:w="20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134"/>
        <w:gridCol w:w="111"/>
        <w:gridCol w:w="117"/>
        <w:gridCol w:w="612"/>
        <w:gridCol w:w="288"/>
        <w:gridCol w:w="793"/>
        <w:gridCol w:w="10980"/>
      </w:tblGrid>
      <w:tr>
        <w:trPr>
          <w:trHeight w:val="14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1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57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1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7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1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7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5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eastAsia="Arial LatArm"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Arial LatArm" w:hAnsi="Arial LatArm"/>
                <w:sz w:val="16"/>
                <w:szCs w:val="16"/>
              </w:rPr>
              <w:t>Ï»ÝïñáÝ³ËáõÛë åáÙå»ñÇ Ù³ë»ñ/</w:t>
            </w:r>
            <w:r>
              <w:rPr>
                <w:rFonts w:cs="Arial" w:ascii="GHEA Grapalat" w:hAnsi="GHEA Grapalat"/>
                <w:sz w:val="16"/>
                <w:szCs w:val="16"/>
              </w:rPr>
              <w:t>բանող/բանվորական/ անիվ հրշեջ պոմպի համար/</w:t>
            </w:r>
          </w:p>
        </w:tc>
        <w:tc>
          <w:tcPr>
            <w:tcW w:w="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480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480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ՀԿՊ-40 պոմպի  համար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ՀԿՊ-40 պոմպի  համար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5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eastAsia="Arial LatArm"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Arial LatArm" w:hAnsi="Arial LatArm"/>
                <w:sz w:val="16"/>
                <w:szCs w:val="16"/>
              </w:rPr>
              <w:t>Ï»ÝïñáÝ³ËáõÛë åáÙå»ñÇ Ù³ë»ñ/</w:t>
            </w:r>
            <w:r>
              <w:rPr>
                <w:rFonts w:cs="Arial" w:ascii="GHEA Grapalat" w:hAnsi="GHEA Grapalat"/>
                <w:sz w:val="16"/>
                <w:szCs w:val="16"/>
              </w:rPr>
              <w:t>լիսեռ պոմպի/</w:t>
            </w:r>
          </w:p>
        </w:tc>
        <w:tc>
          <w:tcPr>
            <w:tcW w:w="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700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700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ՀԿՊ-40 պոմպի  համար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ՀԿՊ-40 պոմպի  համար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15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Arial LatArm" w:hAnsi="Arial LatArm"/>
                <w:sz w:val="16"/>
                <w:szCs w:val="16"/>
              </w:rPr>
              <w:t>Ï»ÝïñáÝ³ËáõÛë åáÙå»ñÇ Ù³ë»ñ/</w:t>
            </w:r>
            <w:r>
              <w:rPr>
                <w:rFonts w:cs="Sylfaen" w:ascii="Sylfaen" w:hAnsi="Sylfaen"/>
                <w:sz w:val="16"/>
                <w:szCs w:val="16"/>
              </w:rPr>
              <w:t>խցուկ</w:t>
            </w:r>
            <w:r>
              <w:rPr>
                <w:rFonts w:cs="Arial" w:ascii="Arial LatArm" w:hAnsi="Arial LatArm"/>
                <w:sz w:val="16"/>
                <w:szCs w:val="16"/>
              </w:rPr>
              <w:t>/</w:t>
            </w:r>
          </w:p>
        </w:tc>
        <w:tc>
          <w:tcPr>
            <w:tcW w:w="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30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30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ՀԿՊ-40 պոմպի  համար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ՀԿՊ-40 պոմպի  համար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15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Arial LatArm" w:hAnsi="Arial LatArm"/>
                <w:sz w:val="16"/>
                <w:szCs w:val="16"/>
              </w:rPr>
              <w:t>Ï»ÝïñáÝ³ËáõÛë åáÙå»ñÇ Ù³ë»ñ/</w:t>
            </w:r>
            <w:r>
              <w:rPr>
                <w:rFonts w:cs="Sylfaen" w:ascii="Sylfaen" w:hAnsi="Sylfaen"/>
                <w:sz w:val="16"/>
                <w:szCs w:val="16"/>
              </w:rPr>
              <w:t>հրշեջ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ենտրոնախույս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ոմպ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երանորոգմ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հեստամասեր</w:t>
            </w:r>
            <w:r>
              <w:rPr>
                <w:rFonts w:cs="Arial LatArm" w:ascii="Arial LatArm" w:hAnsi="Arial LatArm"/>
                <w:sz w:val="16"/>
                <w:szCs w:val="16"/>
              </w:rPr>
              <w:t>/</w:t>
            </w:r>
            <w:r>
              <w:rPr>
                <w:rFonts w:cs="Arial" w:ascii="Arial LatArm" w:hAnsi="Arial LatArm"/>
                <w:sz w:val="16"/>
                <w:szCs w:val="16"/>
              </w:rPr>
              <w:t>/</w:t>
            </w:r>
          </w:p>
        </w:tc>
        <w:tc>
          <w:tcPr>
            <w:tcW w:w="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Ñ³í³ù³Íáõ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 000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 000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ՀԿՊ-40 պոմպի վերանորոգման  լրակազ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ՀԿՊ-40 պոմպի վերանորոգման  լրակազ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15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Arial LatArm" w:hAnsi="Arial LatArm"/>
                <w:sz w:val="16"/>
                <w:szCs w:val="16"/>
              </w:rPr>
              <w:t>Ó³ÛÝ³ËÉ³óáõóÇãÝ»ñ/</w:t>
            </w:r>
            <w:r>
              <w:rPr>
                <w:rFonts w:cs="Sylfaen" w:ascii="Sylfaen" w:hAnsi="Sylfaen"/>
                <w:sz w:val="16"/>
                <w:szCs w:val="16"/>
              </w:rPr>
              <w:t>խլացուցիչ</w:t>
            </w:r>
            <w:r>
              <w:rPr>
                <w:rFonts w:cs="Arial" w:ascii="Arial LatArm" w:hAnsi="Arial LatArm"/>
                <w:sz w:val="16"/>
                <w:szCs w:val="16"/>
              </w:rPr>
              <w:t>/</w:t>
            </w:r>
          </w:p>
        </w:tc>
        <w:tc>
          <w:tcPr>
            <w:tcW w:w="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300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300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ԶԻԼ և ԿԱՄԱԶ մակնիշի ա/մ համար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ԶԻԼ և ԿԱՄԱԶ մակնիշի ա/մ համար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15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Arial LatArm" w:hAnsi="Arial LatArm"/>
                <w:sz w:val="16"/>
                <w:szCs w:val="16"/>
              </w:rPr>
              <w:t>÷áË³¹ñ³ÙÇçáóÝ»ñÇ é³¹Ç³ïáñÝ»ñ/</w:t>
            </w:r>
            <w:r>
              <w:rPr>
                <w:rFonts w:cs="Sylfaen" w:ascii="Sylfaen" w:hAnsi="Sylfaen"/>
                <w:sz w:val="16"/>
                <w:szCs w:val="16"/>
              </w:rPr>
              <w:t>ռադիատոր</w:t>
            </w:r>
            <w:r>
              <w:rPr>
                <w:rFonts w:cs="Arial" w:ascii="Arial LatArm" w:hAnsi="Arial LatArm"/>
                <w:sz w:val="16"/>
                <w:szCs w:val="16"/>
              </w:rPr>
              <w:t>/</w:t>
            </w:r>
          </w:p>
        </w:tc>
        <w:tc>
          <w:tcPr>
            <w:tcW w:w="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 800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 800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ԶԻԼ </w:t>
            </w:r>
            <w:r>
              <w:rPr>
                <w:rFonts w:cs="Arial Unicode" w:ascii="Arial Unicode" w:hAnsi="Arial Unicode"/>
                <w:sz w:val="16"/>
                <w:szCs w:val="16"/>
                <w:lang w:val="nb-NO"/>
              </w:rPr>
              <w:t xml:space="preserve">և ԿԱՄԱԶ 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մակնիշի ա/մ համար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ԶԻԼ </w:t>
            </w:r>
            <w:r>
              <w:rPr>
                <w:rFonts w:cs="Arial Unicode" w:ascii="Arial Unicode" w:hAnsi="Arial Unicode"/>
                <w:sz w:val="16"/>
                <w:szCs w:val="16"/>
                <w:lang w:val="nb-NO"/>
              </w:rPr>
              <w:t xml:space="preserve">և ԿԱՄԱԶ 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մակնիշի ա/մ համար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</w:t>
            </w:r>
          </w:p>
        </w:tc>
        <w:tc>
          <w:tcPr>
            <w:tcW w:w="15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Arial LatArm" w:hAnsi="Arial LatArm"/>
                <w:sz w:val="16"/>
                <w:szCs w:val="16"/>
              </w:rPr>
              <w:t>÷áË³ÝóÙ³Ý ïáõ÷»ñ/</w:t>
            </w:r>
            <w:r>
              <w:rPr>
                <w:rFonts w:cs="Sylfaen" w:ascii="Sylfaen" w:hAnsi="Sylfaen"/>
                <w:sz w:val="16"/>
                <w:szCs w:val="16"/>
              </w:rPr>
              <w:t>փոխանցմ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ուփ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մրջակնե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երանորգմ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հեստամասեր</w:t>
            </w:r>
            <w:r>
              <w:rPr>
                <w:rFonts w:cs="Arial" w:ascii="Arial LatArm" w:hAnsi="Arial LatArm"/>
                <w:sz w:val="16"/>
                <w:szCs w:val="16"/>
              </w:rPr>
              <w:t>/</w:t>
            </w:r>
          </w:p>
        </w:tc>
        <w:tc>
          <w:tcPr>
            <w:tcW w:w="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Ñ³í³ù³Íáõ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500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500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Փոխանցման տուփի վերանորոգման լրակազմ</w:t>
            </w:r>
            <w:r>
              <w:rPr>
                <w:rFonts w:cs="Arial Unicode" w:ascii="Arial Unicode" w:hAnsi="Arial Unicode"/>
                <w:sz w:val="16"/>
                <w:szCs w:val="16"/>
                <w:lang w:val="nb-NO"/>
              </w:rPr>
              <w:t xml:space="preserve"> ներդիրներով`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2 հատ ԶԻԼ, 1 հատ  ԳԱԶԵԼ, 1 հատ ՈՒԱԶ, 1 հատ  ՄԵՐՍԵԴԵՍ-911 մակնիշի ա/մ համար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Փոխանցման տուփի վերանորոգման լրակազմ</w:t>
            </w:r>
            <w:r>
              <w:rPr>
                <w:rFonts w:cs="Arial Unicode" w:ascii="Arial Unicode" w:hAnsi="Arial Unicode"/>
                <w:sz w:val="16"/>
                <w:szCs w:val="16"/>
                <w:lang w:val="nb-NO"/>
              </w:rPr>
              <w:t xml:space="preserve"> ներդիրներով`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2 հատ ԶԻԼ, 1 հատ  ԳԱԶԵԼ, 1 հատ ՈՒԱԶ, 1 հատ  ՄԵՐՍԵԴԵՍ-911 մակնիշի ա/մ համար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</w:t>
            </w:r>
          </w:p>
        </w:tc>
        <w:tc>
          <w:tcPr>
            <w:tcW w:w="15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eastAsia="Arial LatArm"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Arial LatArm" w:hAnsi="Arial LatArm"/>
                <w:sz w:val="16"/>
                <w:szCs w:val="16"/>
              </w:rPr>
              <w:t>³ñ·»É³ÏÙ³Ý ë³ñù»ñ/</w:t>
            </w:r>
            <w:r>
              <w:rPr>
                <w:rFonts w:cs="Sylfaen" w:ascii="Sylfaen" w:hAnsi="Sylfaen"/>
                <w:sz w:val="16"/>
                <w:szCs w:val="16"/>
              </w:rPr>
              <w:t>արգելակայ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կարգի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հեստամասեր</w:t>
            </w:r>
            <w:r>
              <w:rPr>
                <w:rFonts w:cs="Arial" w:ascii="Arial LatArm" w:hAnsi="Arial LatArm"/>
                <w:sz w:val="16"/>
                <w:szCs w:val="16"/>
              </w:rPr>
              <w:t>/</w:t>
            </w:r>
          </w:p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</w:r>
          </w:p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</w:r>
          </w:p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</w:r>
          </w:p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</w:r>
          </w:p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</w:r>
          </w:p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</w:r>
          </w:p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</w:r>
          </w:p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</w:r>
          </w:p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</w:r>
          </w:p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</w:r>
          </w:p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</w:r>
          </w:p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</w:r>
          </w:p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</w:r>
          </w:p>
        </w:tc>
        <w:tc>
          <w:tcPr>
            <w:tcW w:w="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Ñ³í³ù³Íáõ</w:t>
            </w:r>
          </w:p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</w:r>
          </w:p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</w:r>
          </w:p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</w:r>
          </w:p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</w:r>
          </w:p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</w:r>
          </w:p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</w:r>
          </w:p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</w:r>
          </w:p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</w:r>
          </w:p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</w:r>
          </w:p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</w:r>
          </w:p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</w:r>
          </w:p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</w:r>
          </w:p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</w:r>
          </w:p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</w:r>
          </w:p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</w:r>
          </w:p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</w:rPr>
              <w:t>3 450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3 450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>Արգելակման կոճղակ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` 1 լրակազմ ՎԱԶ-2107, 1 լրակազմ ՎԱԶ-21214, 1 լրակազմ ԳԱԶԵԼ, 1 լրակազմ ՄԵՐՍԵԴԵՍ ԲԵՆՑ- 308 CDI, 1 լրակազմ VOLKSWAGEN TRANSPORTER 1.9 TDI, 1 լրակազմ ԻՎԵԿՈ,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>վակուումային համակարգ`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1 հատ ՎԱԶ, 1հատ ԳԱԶ, 1 հատ ՈՒԱԶ, 1 հատ  ՄԵՐՍԵԴԵՆՍ ԲԵՆՑ- 308 CDI,  1 հատ ԻՎԵԿՈ,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>արգելակման ռետինե խողովակ`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1 հատ ԶԻԼ, 1 հատ ԿԱՄԱԶ, 1 հատ ՄԵՐՍԵԴԵՍ-911, 1 հատ ՎՈԼՎՈ, 1 հատ ՎԱԶ, 1 հատ ԳԱԶ,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>արգելակման գլխավոր գլան`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 1 հատ ՎԱԶ, 1 հատ ԳԱԶ, 1 հատ ՈՒԱԶ, 1 հատ  ՄԵՐՍԵԴԵՆՍ ԲԵՆՑ- 308 CDI,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>արգելակման բաժանարար`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1հատ ՎԱԶ, 1 հատ ԳԱԶ, 1 հատ ՈՒԱԶ,1 հատ  ՄԵՐՍԵԴԵՆՍ ԲԵՆՑ- 308 CDI, 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 xml:space="preserve"> արգելակման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>մանժետ առջևի`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1 հատ ՎԱԶ, 1 հատ ԳԱԶ, 1հատ ՈՒԱԶ, 1հատ  ՄԵՐՍԵԴԵՆՍ ԲԵՆՑ- 308 CDI, 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 xml:space="preserve">արգելակման սկավառակ`  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1 հատ ՎԱԶ, 1 հատ ԳԱԶ, 1 հատ ՈՒԱԶ, 1 հատ  ՄԵՐՍԵԴԵՆՍ ԲԵՆՑ- 308 CDI,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>արգելակման ներդիրներ`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1 լրակազմ ԶԻԼ, 1 լրակազմ ՊԱԶ,1 լրակազմ ՄԵՐՍԵԴԵՍ-911, 1 լրակազմ ԿԱՄԱԶ-53229    մակնիշի ա/մ համար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>Արգելակման կոճղակ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` 1 լրակազմ ՎԱԶ-2107, 1 լրակազմ ՎԱԶ-21214, 1 լրակազմ ԳԱԶԵԼ, 1 լրակազմ ՄԵՐՍԵԴԵՍ ԲԵՆՑ- 308 CDI, 1 լրակազմ VOLKSWAGEN TRANSPORTER 1.9 TDI, 1 լրակազմ ԻՎԵԿՈ,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>վակուումային համակարգ`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1 հատ ՎԱԶ, 1հատ ԳԱԶ, 1 հատ ՈՒԱԶ, 1 հատ  ՄԵՐՍԵԴԵՆՍ ԲԵՆՑ- 308 CDI,  1 հատ ԻՎԵԿՈ,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>արգելակման ռետինե խողովակ`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1 հատ ԶԻԼ, 1 հատ ԿԱՄԱԶ, 1 հատ ՄԵՐՍԵԴԵՍ-911, 1 հատ ՎՈԼՎՈ, 1 հատ ՎԱԶ, 1 հատ ԳԱԶ,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>արգելակման գլխավոր գլան`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 1 հատ ՎԱԶ, 1 հատ ԳԱԶ, 1 հատ ՈՒԱԶ, 1 հատ  ՄԵՐՍԵԴԵՆՍ ԲԵՆՑ- 308 CDI,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>արգելակման բաժանարար`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1հատ ՎԱԶ, 1 հատ ԳԱԶ, 1 հատ ՈՒԱԶ,1 հատ  ՄԵՐՍԵԴԵՆՍ ԲԵՆՑ- 308 CDI, 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 xml:space="preserve"> արգելակման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>մանժետ առջևի`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1 հատ ՎԱԶ, 1 հատ ԳԱԶ, 1հատ ՈՒԱԶ, 1հատ  ՄԵՐՍԵԴԵՆՍ ԲԵՆՑ- 308 CDI, 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 xml:space="preserve">արգելակման սկավառակ`  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1 հատ ՎԱԶ, 1 հատ ԳԱԶ, 1 հատ ՈՒԱԶ, 1 հատ  ՄԵՐՍԵԴԵՆՍ ԲԵՆՑ- 308 CDI,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>արգելակման ներդիրներ`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1 լրակազմ ԶԻԼ, 1 լրակազմ ՊԱԶ,1 լրակազմ ՄԵՐՍԵԴԵՍ-911, 1 լրակազմ ԿԱՄԱԶ-53229    մակնիշի ա/մ համար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</w:t>
            </w:r>
          </w:p>
        </w:tc>
        <w:tc>
          <w:tcPr>
            <w:tcW w:w="15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Arial LatArm" w:hAnsi="Arial LatArm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հրշեջ</w:t>
            </w:r>
            <w:r>
              <w:rPr>
                <w:rFonts w:cs="Arial LatArm" w:ascii="Arial LatArm" w:hAnsi="Arial LatArm"/>
                <w:sz w:val="16"/>
                <w:szCs w:val="16"/>
              </w:rPr>
              <w:t>/³íïáÙ»ù»Ý³Ý»ñÇ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å³Ñ»ëï³Ù³ë»ñ/</w:t>
            </w:r>
            <w:r>
              <w:rPr>
                <w:rFonts w:cs="Sylfaen" w:ascii="Sylfaen" w:hAnsi="Sylfaen"/>
                <w:sz w:val="16"/>
                <w:szCs w:val="16"/>
              </w:rPr>
              <w:t>ընթացքայ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երանորոգմ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հեստամասեր</w:t>
            </w:r>
            <w:r>
              <w:rPr>
                <w:rFonts w:cs="Arial" w:ascii="Arial LatArm" w:hAnsi="Arial LatArm"/>
                <w:sz w:val="16"/>
                <w:szCs w:val="16"/>
              </w:rPr>
              <w:t>/</w:t>
            </w:r>
          </w:p>
        </w:tc>
        <w:tc>
          <w:tcPr>
            <w:tcW w:w="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Ñ³í³ù³Íáõ</w:t>
            </w:r>
          </w:p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</w:r>
          </w:p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</w:r>
          </w:p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</w:r>
          </w:p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3 000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3 000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>Հարվածամեղմիչ`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1 հատ ՎԱԶ-2107, 1 հատ ՎԱԶ-21214, 1 հատ ԳԱԶ-3110,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>կարդանային լիսեռ`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1 հատ ՎԱԶ-21214, 1 հատ ՈՒԱԶ,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 xml:space="preserve"> կցորդման սկավառակ` 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1 հատ ԶԻԼ, </w:t>
            </w:r>
            <w:r>
              <w:rPr>
                <w:rFonts w:cs="Arial Unicode" w:ascii="Arial Unicode" w:hAnsi="Arial Unicode"/>
                <w:sz w:val="16"/>
                <w:szCs w:val="16"/>
                <w:lang w:val="nb-NO"/>
              </w:rPr>
              <w:t>1 հատ ԿԱՄԱԶ, 1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հատ ՎԱԶ, 1 հատ ՈՒԱԶ,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>գնդիկավոր ծխնի/շառավոյ/`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2 հատ ՎԱԶ-2107, 2 հատ ՎԱԶ-21214, 2 հատ ԳԱԶ-3110,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>ձգան/տյագա/`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1 հատ ՎԱԶ-2107, 1 հատ ՎԱԶ-21214, 1 հատ ԳԱԶ-3110, 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>բացքի ներդիրներ`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2 հատ ՎԱԶ-2107, 2 հատ ՎԱԶ-21214, 2 հատ ՈՒԱԶ   մակնիշի ա/մ համար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>Հարվածամեղմիչ`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1 հատ ՎԱԶ-2107, 1 հատ ՎԱԶ-21214, 1 հատ ԳԱԶ-3110,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>կարդանային լիսեռ`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1 հատ ՎԱԶ-21214, 1 հատ ՈՒԱԶ,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 xml:space="preserve"> կցորդման սկավառակ` 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1 հատ ԶԻԼ, </w:t>
            </w:r>
            <w:r>
              <w:rPr>
                <w:rFonts w:cs="Arial Unicode" w:ascii="Arial Unicode" w:hAnsi="Arial Unicode"/>
                <w:sz w:val="16"/>
                <w:szCs w:val="16"/>
                <w:lang w:val="nb-NO"/>
              </w:rPr>
              <w:t>1 հատ ԿԱՄԱԶ, 1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հատ ՎԱԶ, 1 հատ ՈՒԱԶ,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>գնդիկավոր ծխնի/շառավոյ/`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2 հատ ՎԱԶ-2107, 2 հատ ՎԱԶ-21214, 2 հատ ԳԱԶ-3110,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>ձգան/տյագա/`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1 հատ ՎԱԶ-2107, 1 հատ ՎԱԶ-21214, 1 հատ ԳԱԶ-3110, 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>բացքի ներդիրներ`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2 հատ ՎԱԶ-2107, 2 հատ ՎԱԶ-21214, 2 հատ ՈՒԱԶ   մակնիշի ա/մ համար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15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Arial LatArm" w:hAnsi="Arial LatArm"/>
                <w:sz w:val="16"/>
                <w:szCs w:val="16"/>
              </w:rPr>
              <w:t>³íïáÙ»ù»Ý³Ý»ñÇ å³Ñ»ëï³Ù³ë»ñ/</w:t>
            </w:r>
            <w:r>
              <w:rPr>
                <w:rFonts w:cs="Sylfaen" w:ascii="Sylfaen" w:hAnsi="Sylfaen"/>
                <w:sz w:val="16"/>
                <w:szCs w:val="16"/>
              </w:rPr>
              <w:t>էլեկտրական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կարգ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հեստամասեր</w:t>
            </w:r>
            <w:r>
              <w:rPr>
                <w:rFonts w:cs="Arial" w:ascii="Arial LatArm" w:hAnsi="Arial LatArm"/>
                <w:sz w:val="16"/>
                <w:szCs w:val="16"/>
              </w:rPr>
              <w:t>/</w:t>
            </w:r>
          </w:p>
        </w:tc>
        <w:tc>
          <w:tcPr>
            <w:tcW w:w="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Ñ³í³ù³Íáõ</w:t>
            </w:r>
          </w:p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</w:r>
          </w:p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</w:r>
          </w:p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7 800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7 800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>Ընդհատիչ-բաշխիչ`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1 հատ ԶԻԼ, 1 հատ ԿԱՄԱԶ, 1 հատ ՎԱԶ, 1 հատ ՈՒԱԶ, 1 հատ ՊԱԶ,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>գեներատոր`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 1հատ ԶԻԼ, 1 հատ ԿԱՄԱԶ, 1հատ ՎԱԶ, 1 հատ ՈՒԱԶ,  1 հատ ՊԱԶ,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>մեկնասարք`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1 հատ ԶԻԼ, 1 հատ ԿԱՄԱԶ, 1 հատ ՎԱԶ, 1 հատ ՈՒԱԶ, 1 հատ ՊԱԶ,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 xml:space="preserve">թողարկիչ` 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1 հատ ԶԻԼ, 1 հատ ԿԱՄԱԶ, 1 հատ ՎԱԶ, 1 հատ ՈՒԱԶ, 1 հատ Պ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>, ինդուկցիոն կոճ`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  1 հատ ԶԻԼ, 1 հատ ԿԱՄԱԶ, 1 հատ ՎԱԶ, 1 հատ ՈՒԱԶ, 1 հատ Պ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 xml:space="preserve">,  լապտեր հետևի և առջևի` 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1 հատ ԶԻԼ, 1 հատ ԿԱՄԱԶ, 1 հատ ՎԱԶ, 1 հատ ՈՒԱԶ, 1 հատ Պ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1 հատ ԳԱԶԵԼ,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>հաղորդալարեր`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1 հատ ԶԻԼ, 1 հատ ԿԱՄԱԶ, 1 հատ ՎԱԶ, 1 հատ ՈՒԱԶ, 1 հատ Պ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1 հատ ԳԱԶԵԼ,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>առկայծման մոմ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nb-NO"/>
              </w:rPr>
              <w:t>,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 xml:space="preserve"> հաղորդալարեր մուշտուկներով`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1 լրակազմ ԶԻԼ,   1 լրակազմ ՎԱԶ, 1 լրակազմ ՈՒԱԶ,  1 լրակազմ Պ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 1 լրակազմ ԳԱԶԵԼ մակնիշի ա/մ համար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>Ընդհատիչ-բաշխիչ`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1 հատ ԶԻԼ, 1 հատ ԿԱՄԱԶ, 1 հատ ՎԱԶ, 1 հատ ՈՒԱԶ, 1 հատ ՊԱԶ,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>գեներատոր`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 1հատ ԶԻԼ, 1 հատ ԿԱՄԱԶ, 1հատ ՎԱԶ, 1 հատ ՈՒԱԶ,  1 հատ ՊԱԶ,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>մեկնասարք`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1 հատ ԶԻԼ, 1 հատ ԿԱՄԱԶ, 1 հատ ՎԱԶ, 1 հատ ՈՒԱԶ, 1 հատ ՊԱԶ,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 xml:space="preserve">թողարկիչ` 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1 հատ ԶԻԼ, 1 հատ ԿԱՄԱԶ, 1 հատ ՎԱԶ, 1 հատ ՈՒԱԶ, 1 հատ Պ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>, ինդուկցիոն կոճ`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  1 հատ ԶԻԼ, 1 հատ ԿԱՄԱԶ, 1 հատ ՎԱԶ, 1 հատ ՈՒԱԶ, 1 հատ Պ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 xml:space="preserve">,  լապտեր հետևի և առջևի` 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1 հատ ԶԻԼ, 1 հատ ԿԱՄԱԶ, 1 հատ ՎԱԶ, 1 հատ ՈՒԱԶ, 1 հատ Պ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1 հատ ԳԱԶԵԼ,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>հաղորդալարեր`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1 հատ ԶԻԼ, 1 հատ ԿԱՄԱԶ, 1 հատ ՎԱԶ, 1 հատ ՈՒԱԶ, 1 հատ Պ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1 հատ ԳԱԶԵԼ,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>առկայծման մոմ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nb-NO"/>
              </w:rPr>
              <w:t>,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 xml:space="preserve"> հաղորդալարեր մուշտուկներով`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1 լրակազմ ԶԻԼ,   1 լրակազմ ՎԱԶ, 1 լրակազմ ՈՒԱԶ,  1 լրակազմ Պ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 1 լրակազմ ԳԱԶԵԼ մակնիշի ա/մ համար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nb-NO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Cs/>
                <w:sz w:val="16"/>
                <w:szCs w:val="16"/>
              </w:rPr>
              <w:t xml:space="preserve">                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>02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&lt;&lt;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Մ-Բի-Ռ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&gt;&gt;  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397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397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79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79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477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477000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958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&lt;&lt;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-Բի-Ռ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&gt;&gt;  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79166,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79166,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115833,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115833,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95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95000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958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FF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FF00"/>
                <w:sz w:val="14"/>
                <w:szCs w:val="14"/>
              </w:rPr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FF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FF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&lt;&lt;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-Բի-Ռ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&gt;&gt;  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497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497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2099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2099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597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5970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958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&lt;&lt;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-Բի-Ռ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&gt;&gt;  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291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291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1658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1658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95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95000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  <w:tc>
          <w:tcPr>
            <w:tcW w:w="958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&lt;&lt;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-Բի-Ռ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&gt;&gt;  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832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832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4966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4966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9799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97990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  <w:tc>
          <w:tcPr>
            <w:tcW w:w="958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&lt;&lt;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-Բի-Ռ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&gt;&gt;  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97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97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299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299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97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97000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</w:t>
            </w:r>
          </w:p>
        </w:tc>
        <w:tc>
          <w:tcPr>
            <w:tcW w:w="958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&lt;&lt;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-Բի-Ռ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&gt;&gt;  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12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12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82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82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95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95000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</w:t>
            </w:r>
          </w:p>
        </w:tc>
        <w:tc>
          <w:tcPr>
            <w:tcW w:w="958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&lt;&lt;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-Բի-Ռ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&gt;&gt;  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869997,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869997,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573999,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573999,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443997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443997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9</w:t>
            </w:r>
          </w:p>
        </w:tc>
        <w:tc>
          <w:tcPr>
            <w:tcW w:w="958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&lt;&lt;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-Բի-Ռ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&gt;&gt;  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9832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9832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49966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49966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99799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997990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0</w:t>
            </w:r>
          </w:p>
        </w:tc>
        <w:tc>
          <w:tcPr>
            <w:tcW w:w="958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&lt;&lt;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-Բի-Ռ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&gt;&gt;  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497497,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497497,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1299499,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1299499,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796997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796997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2.2015թ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5թ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2.2015թ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2.2015թ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0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&lt;&lt;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-Բի-Ռ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&gt;&gt;  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ՊԸԱՊՁԲ-ՏԿԱԻՆ -15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5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5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44</w:t>
            </w:r>
          </w:p>
        </w:tc>
        <w:tc>
          <w:tcPr>
            <w:tcW w:w="1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44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0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&lt;&lt;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-Բի-Ռ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&gt;&gt;  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ՀՀ  ք. Երևան, Մյասնիկյան 22/4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հեռ. 055 55-85-5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m-bi-r@mail.ru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Ակբա-Կրեդիտ Ագրիկոլ բանկ» ՓԲԸ Գավառի մ/ճ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Հ/Հ 2200833350120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color w:val="0000FF"/>
                <w:sz w:val="20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20"/>
                <w:lang w:val="pt-BR"/>
              </w:rPr>
              <w:t>ՀՎՀՀ 08417829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GHEA Grapalat"/>
                <w:color w:val="0000FF"/>
                <w:sz w:val="20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                  </w:t>
            </w: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Ա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Մարգար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յանի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                                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010 31 77 22  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                             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piu@mes.am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af-ZA"/>
        </w:rPr>
        <w:t>ՀՀ  Տարածքային կառավարման և արտակարգ իրավիճակների նախարար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Arsen EPIU</cp:lastModifiedBy>
  <cp:lastPrinted>2014-07-02T15:56:00Z</cp:lastPrinted>
  <dcterms:modified xsi:type="dcterms:W3CDTF">2015-03-04T05:36:00Z</dcterms:modified>
  <cp:revision>38</cp:revision>
  <dc:subject/>
  <dc:title>                                        Ð²Úî²ð²ðàôÂÚàôÜ ´²ò  ÀÜÂ²ò²Î²ðàì  ÜàôØ   Î²î²ðºÈàô  Ø²êÆÜ</dc:title>
</cp:coreProperties>
</file>