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"/>
        <w:gridCol w:w="453"/>
        <w:gridCol w:w="118"/>
        <w:gridCol w:w="709"/>
        <w:gridCol w:w="86"/>
        <w:gridCol w:w="20"/>
        <w:gridCol w:w="148"/>
        <w:gridCol w:w="27"/>
        <w:gridCol w:w="144"/>
        <w:gridCol w:w="425"/>
        <w:gridCol w:w="128"/>
        <w:gridCol w:w="12"/>
        <w:gridCol w:w="180"/>
        <w:gridCol w:w="668"/>
        <w:gridCol w:w="176"/>
        <w:gridCol w:w="254"/>
        <w:gridCol w:w="165"/>
        <w:gridCol w:w="118"/>
        <w:gridCol w:w="74"/>
        <w:gridCol w:w="170"/>
        <w:gridCol w:w="177"/>
        <w:gridCol w:w="426"/>
        <w:gridCol w:w="283"/>
        <w:gridCol w:w="35"/>
        <w:gridCol w:w="185"/>
        <w:gridCol w:w="347"/>
        <w:gridCol w:w="146"/>
        <w:gridCol w:w="26"/>
        <w:gridCol w:w="204"/>
        <w:gridCol w:w="333"/>
        <w:gridCol w:w="6"/>
        <w:gridCol w:w="536"/>
        <w:gridCol w:w="25"/>
        <w:gridCol w:w="6"/>
        <w:gridCol w:w="167"/>
        <w:gridCol w:w="39"/>
        <w:gridCol w:w="316"/>
        <w:gridCol w:w="381"/>
        <w:gridCol w:w="142"/>
        <w:gridCol w:w="31"/>
        <w:gridCol w:w="198"/>
        <w:gridCol w:w="23"/>
        <w:gridCol w:w="513"/>
        <w:gridCol w:w="452"/>
        <w:gridCol w:w="160"/>
        <w:gridCol w:w="288"/>
        <w:gridCol w:w="1159"/>
      </w:tblGrid>
      <w:tr>
        <w:trPr>
          <w:trHeight w:val="14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39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9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մպերիա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մպերիա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մպերիա Թրավե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6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6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88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BodyText2"/>
              <w:spacing w:lineRule="auto" w:line="288" w:before="0" w:after="120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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ab/>
              <w:t xml:space="preserve"> Գնահատող հանձնաժողովը ղեկավարվելով ՀՀ Կառավարաության 168-Ն որոշման 49.1 կետի 1-ին ենթակետով, որոշեց՝ հիմք ընդունել &lt;&lt; ԲԼԵՔՍԹՈՈՒՆ&gt;&gt; ՍՊԸ-ի կողմից ներկայացված գնային առաջարկի առաջին չափաբաժնով ներկայացված բառային արտահայտությունը՝ մեկ հարյուր քառասունինը հազար ինը հարյուր դրամը և 4-րդ ենթակետի համաձայն՝ կատարված  ուղղման արդյունքի մասին էլեկտրոնային եղանակով ծանուցի Մասնակցին: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5  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3900.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, ք.Երևան, Մամիկոնյանց 6/11, ՀՀ, ք.Երևան, Ամիրյան 4/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ickets@blackstone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5632690100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3-04T06:01:00Z</dcterms:modified>
  <cp:revision>25</cp:revision>
  <dc:subject/>
  <dc:title> </dc:title>
</cp:coreProperties>
</file>