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քաղաքապետարանը, որը գտնվում է ք. Ստեփանավան Ս. Սարգսյան 1 հասցեում, ստորև ներկայացնում է ՀՀ-ԼՄՍՔ-ՊԸԱՇՁԲ-15/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 քաղաքի Բաղրամյան և Դուրյան փողոցների ցանկապատների հիմնանորոգման II փուլի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905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905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szCs w:val="1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2"/>
                <w:u w:val="none"/>
                <w:lang w:val="pt-BR"/>
              </w:rPr>
              <w:t xml:space="preserve">Անհրաժեշտ է իրականացնել կենտրոնական` Բաղրամյան փողոցի և  Դուրյան  փողոցների անհատական հատվածների փողոցներին հարակից ցանկապատների հիմնանորոգման, դարպասների մասնակի վերանորոգման  և  ուղղման, բազալտե եզրաքարերի վերաշարի և ներկապատման  աշխատանքներ: Փողոցների մնացած  հատվածի երկարությամբ կիրականացվի ցանկապատների հիմքերի ուժեղացում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2"/>
                <w:szCs w:val="12"/>
                <w:u w:val="none"/>
                <w:lang w:val="pt-BR"/>
              </w:rPr>
              <w:t>բետոնացումով</w:t>
            </w: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2"/>
                <w:szCs w:val="12"/>
                <w:u w:val="non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2"/>
                <w:szCs w:val="12"/>
                <w:u w:val="none"/>
                <w:lang w:val="pt-BR"/>
              </w:rPr>
              <w:t xml:space="preserve">(անհրաժեշտության դեպքում), կանոնավոր ձևի տուֆ քարով ցանկապատի շար պահանջվող երկարությամբ և բարձրությամբ, արտաքին մակերեսների ց/ավազե շաղախով սվաղ,  սվաղած մակերեսների ց/ավազե ծեփում, ծեփապատված  մակերեսների բարելլաված  ներկապատում փողոցների  ամբողջ  երկարությամբ,մետաղական դարպասների ուղղում, ամրացում,  մասնակի վերանորոգում և ներկապատ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none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2"/>
                <w:szCs w:val="1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2"/>
                <w:szCs w:val="12"/>
                <w:u w:val="none"/>
                <w:lang w:val="pt-BR"/>
              </w:rPr>
              <w:t xml:space="preserve">Անհրաժեշտ է իրականացնել կենտրոնական` Բաղրամյան փողոցի և  Դուրյան  փողոցների անհատական հատվածների փողոցներին հարակից ցանկապատների հիմնանորոգման, դարպասների մասնակի վերանորոգման  և  ուղղման, բազալտե եզրաքարերի վերաշարի և ներկապատման  աշխատանքներ: Փողոցների մնացած  հատվածի երկարությամբ կիրականացվի ցանկապատների հիմքերի ուժեղացում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2"/>
                <w:szCs w:val="12"/>
                <w:u w:val="none"/>
                <w:lang w:val="pt-BR"/>
              </w:rPr>
              <w:t>բետոնացումով</w:t>
            </w:r>
            <w:r>
              <w:rPr>
                <w:rFonts w:cs="GHEA Grapalat" w:ascii="GHEA Grapalat" w:hAnsi="GHEA Grapalat"/>
                <w:b w:val="false"/>
                <w:i w:val="false"/>
                <w:color w:val="FF0000"/>
                <w:sz w:val="12"/>
                <w:szCs w:val="12"/>
                <w:u w:val="non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2"/>
                <w:szCs w:val="12"/>
                <w:u w:val="none"/>
                <w:lang w:val="pt-BR"/>
              </w:rPr>
              <w:t xml:space="preserve">(անհրաժեշտության դեպքում), կանոնավոր ձևի տուֆ քարով ցանկապատի շար պահանջվող երկարությամբ և բարձրությամբ, արտաքին մակերեսների ց/ավազե շաղախով սվաղ,  սվաղած մակերեսների ց/ավազե ծեփում, ծեփապատված  մակերեսների բարելլաված  ներկապատում փողոցների  ամբողջ  երկարությամբ,մետաղական դարպասների ուղղում, ամրացում,  մասնակի վերանորոգում և ներկապատ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none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5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2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15/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22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2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րդան&gt;&gt;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եփանավան, Դեսին 69/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rdan.shinar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4000110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0055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աց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ինանսների նախարարություն gnumner.am կայք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գիա Ավա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տեփանավանի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4:00Z</dcterms:created>
  <dc:creator>ligia avagyan</dc:creator>
  <dc:description/>
  <cp:keywords/>
  <dc:language>en-US</dc:language>
  <cp:lastModifiedBy>ligia avagyan</cp:lastModifiedBy>
  <cp:lastPrinted>2015-02-27T17:39:00Z</cp:lastPrinted>
  <dcterms:modified xsi:type="dcterms:W3CDTF">2015-02-27T13:39:00Z</dcterms:modified>
  <cp:revision>33</cp:revision>
  <dc:subject/>
  <dc:title/>
</cp:coreProperties>
</file>