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 2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2 և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b w:val="false"/>
          <w:i/>
          <w:u w:val="single"/>
          <w:lang w:val="es-ES"/>
        </w:rPr>
        <w:t>ՀՀ ՖՆ ՇՀԾՁԲ 11/2-15</w:t>
      </w:r>
      <w:r>
        <w:rPr>
          <w:rFonts w:cs="GHEA Grapalat" w:ascii="GHEA Grapalat" w:hAnsi="GHEA Grapalat"/>
          <w:b w:val="false"/>
          <w:i/>
          <w:u w:val="single"/>
        </w:rPr>
        <w:t>-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ԾՁԲ 11/2-15</w:t>
      </w:r>
      <w:r>
        <w:rPr>
          <w:rFonts w:cs="GHEA Grapalat" w:ascii="GHEA Grapalat" w:hAnsi="GHEA Grapalat"/>
          <w:b/>
          <w:i/>
          <w:u w:val="single"/>
        </w:rPr>
        <w:t>-5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 26-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 2 և 3 </w:t>
      </w:r>
      <w:r>
        <w:rPr>
          <w:rFonts w:cs="Sylfaen" w:ascii="GHEA Grapalat" w:hAnsi="GHEA Grapalat"/>
          <w:sz w:val="20"/>
          <w:lang w:val="af-ZA"/>
        </w:rPr>
        <w:t>որո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19"/>
        <w:gridCol w:w="2268"/>
        <w:gridCol w:w="2268"/>
        <w:gridCol w:w="22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ԼԵՔՍԹՈՈՒ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Ս ԹՐԵՎԼ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Իմպերիա Թրավել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րիպտո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44"/>
        <w:gridCol w:w="3402"/>
        <w:gridCol w:w="214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ԼԵՔՍԹՈՈՒՆ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9.9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Ս ԹՐԵՎԼ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3.0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Իմպերիա Թրավել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8.0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.0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րիպտոն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8.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19"/>
        <w:gridCol w:w="2268"/>
        <w:gridCol w:w="2268"/>
        <w:gridCol w:w="22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ԼԵՔՍԹՈՈՒ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Ս ԹՐԵՎԼ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Իմպերիա Թրավել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րիպտո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44"/>
        <w:gridCol w:w="3402"/>
        <w:gridCol w:w="214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ԼԵՔՍԹՈՈՒՆ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0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Ս ԹՐԵՎԼ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9.0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Իմպերիա Թրավել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5.0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0.0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րիպտոն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7.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19"/>
        <w:gridCol w:w="2268"/>
        <w:gridCol w:w="2268"/>
        <w:gridCol w:w="22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ԼԵՔՍԹՈՈՒ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Ս ԹՐԵՎԼ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Իմպերիա Թրավել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րիպտո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44"/>
        <w:gridCol w:w="3402"/>
        <w:gridCol w:w="214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ԼԵՔՍԹՈՈՒՆ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0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Ս ԹՐԵՎԼ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0.0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Իմպերիա Թրավել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0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.0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րիպտոն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0.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ru-RU"/>
        </w:rPr>
        <w:t xml:space="preserve">00 </w:t>
      </w:r>
      <w:r>
        <w:rPr>
          <w:rFonts w:cs="GHEA Grapalat" w:ascii="GHEA Grapalat" w:hAnsi="GHEA Grapalat"/>
          <w:sz w:val="20"/>
        </w:rPr>
        <w:t>1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6.02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3-03T08:06:00Z</dcterms:modified>
  <cp:revision>46</cp:revision>
  <dc:subject/>
  <dc:title>Ð²Úî²ð²ðàôÂÚàôÜ ´²ò  ÀÜÂ²ò²Î²ðàì  ÜàôØ   Î²î²ðºÈàô  Ø²êÆÜ</dc:title>
</cp:coreProperties>
</file>